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D_Runn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been there already, welcome to the wonderfu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, yes you guessed it, Another front end launcher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much different from all the others except for the "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" gui, and that this is also bannerware (ohh-noo). Relax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t the end. So if you're chompin' bullets ready to g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mon butt, put wr.exe in the DOOM directory and type "WR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ho want to know mor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MUST be placed in the DOOM directory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straight forward in that this is 99.9% WYS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at You See Is All There Is). Most of the parameter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e on the main screen. Those of you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command line options should be able to jump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ading the docs. For those of you a little newer to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ive you the nickel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e people currently designing new episodes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OM, there has to be a way of managing all the 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w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replaces the tedious chore of typing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nd command line parameters that can extend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rsons monitor. By giving the user a scrolling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vailable .WAD files, and option button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, you can see at a glance all of the resour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an external WAD file to play, simply double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on the appropriate file name or use the up &amp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nd press enter when the highlight is over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file will appear in the listbox header. Bel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a scrolling information display that will sh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ly selected .WAD file and a list of the epis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ons that it replaces. This display is updated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a new filename, so on some of the larger files it may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seconds to update. I'll work to get that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ist box currently can hold a maximum of 512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TAB or shift-TAB to change the focus and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options. Pressing the enter key on list box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bar on option boxes selects or un-selects that i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with "focus" has a dotted box around the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 keywhile the file section box has the foc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your .WAD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selected a Start Level or Savegame, and then deci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ese values, each box has a blank selection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which can be picked to zero out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an external .WAD file with appropri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h, and also picked a savegame to reload, the save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ride your episode/level selection and restore from the save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As long as the episode/mission selections are differ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warp to any of the external .WAD missions by typ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&lt;episode# mission#&gt;   anytime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23        this will warp you to episode 2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WAD_Runners suppor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vparm             Puts you in developers mode,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options (Press F1 and get a 320x2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pcx snapshot of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               specifies external wad file to loa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episode/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rp     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kill               how tough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athmatch          starts each player in a separate area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ulti-player games is co-operativ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monsters         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spawn             causes dead monsters to regenerate 8 seco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can cause even the wimpy level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gh unless your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adgame            loads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ort                selects alternate network address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of DOOM are running on the same ne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des               number of players in a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#                com port for modem or direct connec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al&lt;phone #&gt;       dials phon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wer              puts modem in answer mod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ntrols are self-explanitory, read the read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cluded with DOOM to get a better idea of the gam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able to use WAD_Runner with little or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recommends that you boot clean with no memory manag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. Here's an easy config.sys that works with most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novell do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path&gt;himem.sys  'insert your path to himem i.e.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,umb            'loads do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 has worked for MS-DOS ver 5 &amp; 6 also Novell Dos v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run doom with emm386 loaded and it works ok unless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in which case it locks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runs great on a pair of 486/33's connected to a network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ur that got me to write WAD_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 is a fantast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_Runner now detects if IPX.COM has been loaded prior to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game option. Allowing you the chance to quit and loa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launch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ill run on any network that uses ipx protocol, in fact DO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IPX.COM be loaded in order play. You do not ne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 connected to, a File Server to play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n inexpensive network to play doom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t all about networks. Most network cards now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driver diskette that includes a copy of ipx.co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board. With 2 cards, a cable and a couple of copies of D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, a 10 Mbit per sec network link can be achieved in 5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stall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nec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un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un WAD_Runner and select NETWORK option, then star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more than one game on a network by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I believe id allows up to 65,000 sockets however I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wn do a meager 1000(this would suggest a minimum of 200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st one network, whoa! Who's work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socket edit box and type in any number up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person playing with you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DOOM works great on a network but does not seem to go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dge. You must be on the same network segment as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 ask your Network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ess expensive way to run Doom or if your computer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you can use a modem to play DOOM or use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the computers via an unused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slower than a network version but it help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high speed machines and set the graphics detail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s smooth out the jerkiness when slower mach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AD_Runner just select "direct" if using a null modem c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ust "answer" and the other must "dial" when connec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Dial feature, you must edi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comes with DOOM and is used by sersetup. Inser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 wish to dial on line 3. Any ascii editor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 MODEM.CFG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net and serial play, you must also have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on a local drive. Savegames will be sav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things planned for future 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.cfg file to "remember" the game parameter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session, also to aid in picking the correct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avegam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built in modem support w/ dialing directory (as of 7-10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change depending on what extra features i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new version of sersetup in DOOM ver 1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px detection (will check to see if ipx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twork game has been selected and if not,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px detection installed 7-10-9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tomatically send and receive command lin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and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creen sav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rily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==== BANNER ====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is the part you were so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read the rest of this document and n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, or you have played Multi-player DOO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anned at work, or you just need one more excuse to b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put together an assortment of kits to allow anyone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 of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its come with a 2 user licence for WAD_Runner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to setup a DOOM multi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 Seri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expensive way to connect 2 local PC's togeth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DIRECT connect. A 15 ft. "modular" Null Modem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and 25-pin adaptors with instructions on how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serial DOOM. For those interested, these cabl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ypes of Communication software and other g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lay (i.e. LapLink, Falcon 3)                    $ 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 Ne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ishing to create their own 10 Megabit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net DOOM Network will want one of thes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ea  8/16 bit Ethernet Cards with ipx drivers and 20 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.  **                                            $ 1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 Ultimat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oomer at home or at large a combination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amp; 2 above for that solid network link at ho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ility of an easy connect serial link for the d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o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$ 1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When ordering Ethernet cards you must specify the type of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desired. Modular twisted pair (kinda like a phone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axial cable (sorta like cable tv). The main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wo types is that a twisted pair link will let you conn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c's together at any one time, unless of course you want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additional hardware and go all out. Whereas with a co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any time you want to add more stations you just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 and another length of cable. Installation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each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that wasn't so bad was it?  I'll bet you a squee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of this plasma rifle it wasn't. Besides,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uy any of this stuff, now do you? ....... (click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ince you really do look interested, take a look at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archive, and 'Hey, please pri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ort any suspicious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 your 2 bullets worth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on City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849-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currently on at least once or twice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pape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7 Margare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Lake Tahoe, CA. 96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ach me by phone after 6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6) 541-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good external WAD file was put together by a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Gary Karnik, called WADPAK1 it is the work of sever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s all 27 levels of the original DOOM.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whole new game. thanks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bulletin board dedicated exclusively to DOOM 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An excellent source for DOOM utilities(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WAD files. There are at least several hund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D files that can be had, and some great utilities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Graphics DOOM BBS  --  615-337-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your 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's BBS   --    508-368-7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