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-1994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is a digital clock for Microsoft Windows 3.1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 alarms (which can be set for daily or only 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 display in any of six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Program Timer (ability to run programs at 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n separating hours and minutes may be set 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 Screen saver compatibility (Auto detect act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2.00      [August 1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was released to registered users and other selec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"pre-release" version of the major upgrade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to 2.0x.  Please see the information about Version 2.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2.01      [August 2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1 was released as the second "pre-release"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umbered 2.01 to differentiate it from version 2.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several enhancements to the timers, date display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information about Version 2.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2.02      [August 24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2.02 fixed bugs in the timers and added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imers.  Some bugs in Version 2.01 concern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e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2.02 was divided into segments so that while Version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larger than 1.xx, it could run in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2.02 added support for International date forma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ore options for selecting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2.02 reduced some "flicker" that occurr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2.02 added four timers: two stopwatches and two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which caused the second alarm to display an incorr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2.02 can "remember" it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sensitive help was added (using Windows 3.0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2.02 optionally displays the system box where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automatically displayed the system box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inClock us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 box which allows the user to enter the date and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adjustment was added to WinClock. 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Clock date format is changed or a time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will automatically move so that it does not appe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2.02 aligns itself by its right side and no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ide which allows it to better retain its position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play options (such as displaying the system bo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nClock 2.02, the alarm configuration file and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have been combined into o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clock.cfg) which speeds up the program and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now stores configuration files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n its own directory to assure that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d.  (In previous versions of WinClock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as not always read because it was in the wro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2.03      [August 2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3 added the "Anti-Cascade" option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causes WinClock not to be casc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scad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3 fixed a bug in the timers which caus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the timers when the seconds weren't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2.04      [August 29, 1990  &amp;  August 30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4 fixed a problem which occurred when til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x allows the user to hide WinClock for about sev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which time the open windows may be t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cons were added to WinClock in version 2.04 (August 30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2.05      [September 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5 removed some bugs in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2.06      [September 11, 1990 &amp; September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WinClock 2.06 was released in Beta Test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, 1990.  Small bugs concerning the blinking colon (see below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during this date and the actual release date of Septem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6 added the feature which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e colon in the time blink on and off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conds are not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6 (and later) will display a short note i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ready running and the user tries to run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2.07      [Sept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7 added Screen Saver Compatibility. 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ll cause WinClock to be hidden (not displayed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certain amount of time when the mouse or keyboar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2.08      [September 29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8 fixed a bug in the timers which caused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incorrect timer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8 modified the timer start/stop button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8 added the "Lock location" option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k WinClock's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0      [October 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version was released as "3.00 Bet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could be tested and bugs could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0 added many features to the "Alarms" se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un a program at a certain time and enter the time fo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off in 12-hour or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un-Program" option was the reason for the chang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from 2.xx to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four alarms instead of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w specify the screen saver compatibility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MM:SS (minutes:seconds) instead of just seconds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elay in seconds; it will be converted to the MM:S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which caused the set time/date featu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w specify the time to set in the set time/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2 or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interface was updated to reflect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made in the last sever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 of WinClock had troubl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created by different versions of WinCl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causing memory or other problem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  (Please note though, that, as in other ver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re-select your Preferences when you first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Win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it takes for WinClock to writ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1      [October 1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3.01 and 3.02 were released to specific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which caused the screen-saver compatibility func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2      [November 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screen saver compatibility was added to WinClock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Clock can now automatically detect an active screen 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itself.  (WinClock is directly compatible with mo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s now have different "beeps" - high, low; long,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ep of the Hourly Beep was changed to a more regula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does not get speeded up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ep option was added to the timers so that the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ep when they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which caused the set time/date function to mal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and date may be set in 12/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s dialog box was modified to look better and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 screen-saver compatibility option was enhanc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WinClock compatibility was added for other screen-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to write the configuration file has been optimiz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previous versions, if no changes are made 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arms section, the configuration file will not be chang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the configuration file will only be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re made and that the hard disk usage of WinC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d while the speed with which WinClock ru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3      [December 7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dded features to th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4      [Dec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enhanced the alarm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-program option can now list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different date settings for the al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dates such as every, every o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with Sunday, Monday, Tues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gs in the set date and time dialog box were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now handles changes from 12 to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ten alarms available instead of jus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4 added compatibility with mor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4 added full Registered User support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on registering WinClock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4 - 1-11-91    [January 11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bug fix was made which allows the user to s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s without having to click OK after set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4 - 1-29-91    [January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bug fix was made which fixes the problem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resolution or Windows video driver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now returns to the lower right hand corner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is detected; the user can then move WinC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prefer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4 - 2-02-91    [February 2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bug fix was made which allows WinClock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path when checking to see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to run (see Alarms) using the "Run Program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4 - 2-03-91    [February 3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bug fix was made so that WinClock will pos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on the screen 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4 - 2-15-91    [February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bug fix was made so that WinClock could be 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ve" menu command as well as by just us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to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05 - 2-17-91    [February 17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fix was made so that the currently selected al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re proper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was added that allows WinClock to sound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a screen sa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10              [March 24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was added so that WinClock can remi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event (appointment, etc.) that the user ha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s section, on startup of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were mad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was optimized; Windows can now swap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inClock out to disk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10              [March 26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creen saver compatibility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11              [April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 compatibility was improved, updated,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al better with different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was added to allow a change from PM to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15              [May 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 compatibility wa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separator is entered in the Preferences box,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default to a space as separator, whic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interface was revamped; it is now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 singl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20              [February 17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March 15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pril 17,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April 17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underscore in Hourly Beep from H to o so that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the underscore under the H in Help (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ix so that right mouse button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will now work properly under the debugging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that caused WinClock to work in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Tutorials were running.  WinClock n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that caused system box to change in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that caused WinClock to work incorrectly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WinClock menu more con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tions to Preferences dialog to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WinClock returns you to Windows if a DO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it is time for an alarm or the hourly bee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21                [May 14,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ode to select associated radio butt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or run program (in alarm dialog box) edit bo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21                [June 1,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3.21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3.22                [February 20, 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May 27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to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4.00                [August 2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August 2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arms can now use the speaker or wav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display in any of six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dialog enhanced to support more customization of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ange separators between each part of the date and ad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o the left and righ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hourly beep function; now called hourly alert func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wave file support, which can repeat based on numb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elections now done using drop down combo box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Clock (WINCLOCK.EXE, WCHOOK.DLL, WSA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FUNC.DLL, WINCLOCK.HLP, DAFLIB.DLL, DAFLIB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/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 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 previous version of WinC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py this version of WinClock to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version is in.  Since configuration fil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WinClock are not compatible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WinClock you will see a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that your configuration file was creat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WinClock and that your preference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the default.  You may want to change the sett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prefer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WINCLOCK.EXE, WCHOOK.DLL, WINCLOCK.HLP, DAFLIB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AFLIB.HLP to your Windows directory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your choice.  Note that all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WINCLO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Click on one of the program group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"Program Item" and type WINCLO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WINDOWS\WINCLO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had copied WinClock.  WinClock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icons from which you may choose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s, click on "Change icon"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 next" until you find an icon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want to run WinClock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WINCLO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f you copied WINCLO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would say: load=C:\WINDOWS\WIN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utomaticall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Do both B and C, which will automatically ru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ing up a list of options, click once on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help about WinClock and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ntext sensitive help.  It will also display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help available for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t Time/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easily enter the time and d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pops up, enter the correc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AM or PM to set the time in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lick 24-hr and enter the tim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lock will automatically convert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2-hour format if you click PM after 24-hr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lock will also convert from PM to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time and date will be shown in the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window originally appears.  To updat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displayed in the edit boxes to the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click the "Time" or "Date" push-butt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want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made all your choices, click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press &lt;Enter&gt;).  If you want to lea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dat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lect Auto Advance Date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version of DOS that does not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orrectly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a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configure one or both of Win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.  To set an alarm: Click on the alar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(Alarm One or Two).  When you have made your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"OK".  If you want to leave the alarm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alarm to be 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abled" (so that there is an "x" in the box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want the alarm to be on, but only want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at a later time, click on "Enabled" until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time for the alarm to go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box.  If you select AM or PM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2-hour format.  If you select 24-hr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Date to have the alarm go off on a single date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tart Date and enter the start date in the edit box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s the date from which the alarms in the low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 start.  The start date causes the alarm to go off on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alarm beep when it goes off, select "Be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is an "x" in the box.  Select high or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duration of the beep.  Short is abou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; long is about 30 seconds.  Both bee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 by clicking "OK" when the box aler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iodic section causes alarms to go off on dat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hursday, Every other Wednesday, and so 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that you want and choose the dates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auses alarms to go off on dat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ursday of every month, the second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very mon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combined with options you sel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riodic" and "Of Every Month"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n alarm go off Every Other Tuesda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Every Other" in the "Periodic"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uesday" in the "Da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ed 5-15-90 in the "Start Date" edi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"Every" and "Tuesday," since 5-15-90 is a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 would go off on 5-15-90, 5-22-90, 5-29-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04-90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n alarm go off on the Second Wednes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you would select "Second" in the "Of Every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and "Wednesday" in the "Da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ed 5-15-90 in the "Start Date" edi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"Third" in the "Of Every Month S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nday" in the "Day" section, the alarm would go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17-90, since that is the third Mon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te/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, enter a note to display when the alar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 Select "Run Program" to run a program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you have set the alarm.  Type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you want to run.  Select "Max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be maximized when it is run, "Min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inimized, or "Normal" to have it shown in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the name of a program tha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, a warning message will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"OK".  You may then choose to ed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run or to leave it un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i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lock has two stopwatches and two countdown time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different options you can have Win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r all of the timers as well as the time and d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use a countdown timer, you must typ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o countdown in the "Countdown from" edi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must be in the form: HH:MM (hours:minutes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in this form, any number found (that is befo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numbers, excluding the colon)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Display Timer" individually for each tim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isplay it (or to not display it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play Date" and/or "Display Time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date and/or time whil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s are running.  The display o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dependent on the timer that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play seconds" is selected by defaul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isplay the seconds, click on it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"x" in the box.  You can choose to display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 for each timer.  The second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f "Display Time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that you make in the Timer dialog bo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the WinClock display while one or more ti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  The settings will be saved while Win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but will be reset to the default whe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selected to display a timer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opwatch appears as: S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topwatch appears as: S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ountdown timer appears as: C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ountdown timer appears as: C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ount (time elapsed) of the select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in the "Current Count" box while th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timer is stopped, its current coun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Current Count" box until you switch to anothe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pped timer will then reset itsel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tart/Stop" button will refle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 timer is running.  If the curren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, the button will display "Stop"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he timer.  If the current timer is not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will display "Start" so that you may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untdown timer may be set to "beep" or not to "b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beep" so that there is an "x" in the bo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countdown timer to beep when it finish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tch and the duration of the beep.  The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s about eight seconds; the long beep las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seconds.  Both beeps may be stopp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" when the window alerting you that the ti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Hourl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if you want WinClock to sound a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lash on the hour.  A check mark will appea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urly beep" if it is selected.  To turn off the Hourly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"Hourly beep".  The check mar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 for 386 Enhanc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DOS box is active and hourly beep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Clock will, by default, return you to Windows and b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then double click on the DOS icon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box.  If you do not want to be returned to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n hourly beep occurs, deselect the For Hourly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box in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 WinClock now includes support for wave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ing the hourly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allows you to change how the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Select the options you want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e character that separates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by typing a different character in the "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ox.  Although it is possible to typ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only the first character you ty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inking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he colon that separates the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the time to blink on the seco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are not displayed, select "Blink Colon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lock is compatible with most availabl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WinClock itself is not a screen sa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is option will cause WinClock to be hidd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saver saves the screen.  This opt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screen savers; it is recommended that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irst if you would like screen sav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is option on will cause WinClock to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displayed on the screen) after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in the edit box, when the mouse and keyboar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t the delay in the form MM:SS (minutes: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not in this form, any number found (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numeric numbers, excluding the colon)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use this option if the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see above) does not work correc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urns off screen saver compatibility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lock will not be hidden if you have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ing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WinClock to appear over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Bring To Fr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WinClock to display a system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 Box".  Hiding the system box reduces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lock takes up on the screen.  See "Display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ing the system box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ti-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lect "Anti-Cascade"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lock to be cascaded when you cascad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lock remembers one screen location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when you move WinClock it rememb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n the screen so that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lock, it will go to the position where it wa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ways Return To Default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move WinClock to a certain location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time that WinClock is running but then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creen position, select "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creen Location."  The next time you run Win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revert to its 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WinClock's location on the scree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move it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boxes, Alarms, and Hourly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information only applies when Wind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DOS box is active and an alarm is enabled and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off, WinClock will, by default, return you to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splay the message, beep, and/or ru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You must then double click on the DOS i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the DOS box.  If you do not want to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indows when an alarm occurs, deselect the For Al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box in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DOS box is active and hourly beep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Clock will, by default, return you to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p.  You must then double click on the DO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turn to the DOS box.  If you do not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ed to Windows when an hourly beep occurs, de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 Hourly Beep check box in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About..." to display information about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help may be acces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help from the WinClock system menu. 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ex of all help available for WinClock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how to use WinClock'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ay access context sensitive help by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lock system menu items, holding down the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may access context sensitive help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inClock's dialog boxes by clicking on 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/Hiding the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play/hide the system box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Open the Preferences dialog box and select System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"x" in the box.  This will display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system box from the Preferences dialog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ox so that there is no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ouble click on the WinClock caption (the caption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the time and date are displayed).  If the system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, it will appear; if it is displayed, it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cascading or til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"Cascade" the open window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"Anti-Cascade" option select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dialog box)  so that WinClock does not get casc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"Anti-Cascade", select "Preferences..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's system menu.  In the "Preferences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Anti-Cascade" so that 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WinClock, click on WinClock and, while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down,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ose WinClock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uble click on the WinClock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lick once on the WinClock system 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Hamilton Road #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nd Internet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516.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Clock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About Box for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.  From the About Box you can print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.  Alternatively, you can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your name, address, and current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name of the program that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version number may be found in the About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hanks to those BIX users who, by downloading WinClock,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o write this version.  Credit is due to John Ogr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ng the addition of international date formats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y J. Gallo for his suggestions (most of which were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larms.  Thanks to Steve Garcia, Ernest Karhu, Mark L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iam Saito for their suggestions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luenced this version of WinClock and especially to Peter Kam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lp with the icons and for his numerous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ort from the beginning and all through the testing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sulted in many of the changes in this version. 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ter W. Meek for his encouragement, sense of humor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ggestions for the new alarm options.  Thanks to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hier for help with the algorithms used in the new alar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Bruce Wheelock for his extensive testing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lan Fuller for his sense of humor and help with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Scrn            Randomize your Windows 3.1 screen saver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everal new savers, includ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s, Random Pixels, Bounc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 Show, an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Prog             RunProg allows you to run a program at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specify, maximized, minimized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, or coordinates that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Program Manager or from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witch         Easily switch between HPPCL and PostScrip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Hewlett Packard laser printer with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tridg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Calc            A full-function calculator in an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                Pos displays the mouse cursor position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creen (screen coordinates) an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window which has the input focus.  Po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ood addition to the Window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t and is also useful when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ions.  It was originall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the user to move the mouse curso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ahead of time.  In addition,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display the dimension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           Mem can display the amount of memory f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st block of memory free,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resources free, and/or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free on drives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 can sound an alarm when the disk spac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or percent of system resources fre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amounts that you specify (a differ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specified for each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Cursor            If you find that you sometimes lose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cursor on the screen, Change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press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the cursor.  Other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position the curso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with a click of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ability to hide the cursor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and then have it displayed aga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               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t             SaveSet allows you to cause the "Save Settings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that appears when you exit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un-checked o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             Click will produce a keyboard "click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                 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Squares       The only magic squares game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magic square is a square array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each row, column, and diagona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the sam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ave and retrieve game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solution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different size puzzles, from 3 x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x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              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              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     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Dirs            ShowDirs displays directories o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e one specified.  It can searc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or an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                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on BIX, CompuServe, the Bost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's IBM BBS, and from other ShareWare libraries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contact me as shown in the section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                               What it means /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  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1000 - No system timers available      WinClock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"Timers"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  You should t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application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Clock, and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1010 - Unable to sav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             WinClock was un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formatio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"Preferences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1020 - Invalid time entered            You entered an in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a 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1021 - Invalid date entered            You entered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 is supplied as is. 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tial, which may result from the use of WinCl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