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/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alc f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below is information that may be useful for adding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ndor catalog or BBS.  Please read the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TXT regarding distribution by disk vendors and groups.  Please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ollow the requirement to inform us of the fa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PROcalc so that we can place you on our list of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are supplied with new versions 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appreciate receiving a copy of any catalog in which PROcal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If you are a RETAIL VENDOR, a non-catalog vendor, or someth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inary, please contact Jupiter to discuss author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the program for you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:                PROcalc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released:               9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BBS Filename:      WINCALC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:        IBM compatible capable of running Windows 3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:Windows 3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WINCALC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inting financial calculator and adding machine.  Easy to us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with the mouse.  User configurable display, print and save 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, full financial functions and user definable macros for repetitive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isplay mode to allow use on screen with other application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WINCALC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alc for Windows (3.1) is an easy to use, powerful personal ad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financial calculator.  The system provides a full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alculating capability which is constantly available to you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pplication you are running.  Using PROcalc you can calculate annu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, compound and simple interest, sinking fund, loan repayment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 the results back to the application you are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ass information from your current application to PRO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ating the need to re-enter the figures which are to be the subjec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display of the add list tally roll, with the facilit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ally roll for ease of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ally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aved lists for review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through the last 1,0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entries back to the las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ally roll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display of memories an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alculator display option providing add listing and a reduc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(+, -, x, 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and square-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uplift, reduction and profit marg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apabilities to help solve problems invol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t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ment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anc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 analysis (discou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of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ears and advance modes for ordinary and annuiti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capability on all four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unct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or floating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a series of calculations from an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5 named user definable macros (up to 30 key strokes) for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 calculation, gross up, extract from gros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figurable fonts, display colours and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or colour calculat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top option to allow you to always have PROcalc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twelve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A copy of the current version of the program licens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Fr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The right to download future releases of PROcalc labelled 1.x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rate as registered versions of the program, or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, to order a copy for a small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 Please encourage all thos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register them with the author or their appointed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address:     Paul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pi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3 Park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mbl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19 5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piter Software is an Author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:    (+44) 081-946 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   (+44) 081-879 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:    (+44) 081 947 7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  100140,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    pbrace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us to distribute this program.  Please do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concerning upgrades or any other mat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