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inDatCon, Version 2.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a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updated:  April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tCon package, Version 2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TX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inDatCon, Vogel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atCon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 or any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file are missing, then the packag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nd distribution is forbidden. 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WinDatCon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WinDatC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inDatCon, Version 2.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are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Vogel Scientific Software prohibits the distributio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dated versions of the WinDatCon package, wit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ten permission from Vogel Scientific Softwar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version you have obtained is over twelve (12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ths old, please contact us to ensure that you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Vogel Scientific Software, 11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eward Avenue, Lake Elmo, Minnesota, 55042-9643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not expressly granted here are reserved to Vogel </w:t>
      </w:r>
    </w:p>
    <w:p>
      <w:pPr>
        <w:pStyle w:val="PreformattedText"/>
        <w:bidi w:val="0"/>
        <w:jc w:val="left"/>
        <w:rPr/>
      </w:pPr>
      <w:r>
        <w:rPr/>
        <w:t>Scientific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