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"VENDINFO.TXT"  "VENDINFO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0FThe TestDrive  version of WinDisKlone, may be "shared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for evaluation purposes only.~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isKlone Plus    Utilities; Disk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isKlone v5.01cc Win 3.1+ Single pass, multitask DiskD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isKlone v5.01cc for Win 3.1+ Single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copier w/cooperative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rue background operation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psizing"too! Puts PM's diskcopy &amp;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ame. Compressed file images, comp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, fastformat, button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$59/user  Other Licn. Avail. for low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P&amp;D,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3-280-9900/8180/8300/0099  Voc/BBS/FoD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rt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, compare, and format disket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any size diskette into memory in a single pass using an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 your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iskette has been loaded, you can make as many copies or comp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want without reloading the source diskette for each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diskettes in the background allowing several thing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can be written to compressed diskette image file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Descriptions may be added to the diskette image file allowing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. Reloading a diskette from file only takes a couple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performance much faster than the File Manager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isKlone is compatible with Windows (3.x) and DOS (3.0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rder the full version of WinDisK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5 machine licensed version is 3xSRP +s/h. 40%xSRP per user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EZXINFO.EXE for other multi-user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rder the full version of WinDisKlone for Windows 3.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EZXINFO.EXE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5 machine licensed version is 3xSRP +s/h. 40%xSRP per user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s for information on multi-machine and si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