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velope(tm) 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 v4.3 requires VBRUN300.DLL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\ subdirectory.  This file is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densed 'download' version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.  VBRUN300.DLL is available from the Wi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as well as most other online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Genie, America Onlin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 v4.3 is designed to run in Windows 3.1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with Windows 3.0, but requires the 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with Windows 3.1.  If you plan to use Wi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3.0 and have not already obtained COMMDLG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r download from the Winvelop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directory on your harddisk for Winvelope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to the new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BOOK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BMP.D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PCX.D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TU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_6x9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V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ARCH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VEL43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VEL43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_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43DOC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ollowing files to your \WINDOWS\SYSTEM\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(not included with downloa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VB1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FROM YOUR \WINDOWS\ OR \WINDOWS\SYSTEM\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LOG.VBX OR THREED.VBX FILE DATED PRIOR TO 4/28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ESE FILES WILL CAUSE WI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WITH "INVALID FILE FORMA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velope in Windows Program Manager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Winvelope's sub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king Direct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Winvelope, you can access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 for detailed information on setting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