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invelope, Version 4.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E. McCullum, the author of Winvelope, hereby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warranties relating to this software, whe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 of merchantability 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.  The author will not be liable for any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idental, consequential, indirect or similar damage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ss of data or any other reason even if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gent o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uch damages.  In no event shall the author's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s ever exceed the price paid for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the software, regardless of the form of the cla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son using the software bears all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velop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-1993 by J. E. McCullu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. McCullum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Winvelope, J. E. McCullum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J. E. McCull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Winvelope diskette for their own use (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velop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invelop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that are part of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velope package. 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tal (per disk) does not exceed US$8.00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invelop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J. E. McCullum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invelop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or/manufacturer is J. E. McCullum, P.O. Box 11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nkins, KY, 41537-1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