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ONDENSED shareware version of Wi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posting on BBS's and on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ensed version does not include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utomated setup program f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.  Although .BMP and .PCX graphic log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, this version does not include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to print EPS, TGA, TIF, or WM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.  This has not been done to cri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, but to reduce downloading time.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can be obtained from most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 and/or CD-ROM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TALL.DOC BEFORE INSTALLING WINVELOP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 user registration fee for Winvelope is $2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(add $4.00 for shipping outside the U.S.)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printable online registration/order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under Winvelope's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ORD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by mail, send Mastercard, or VISA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, or check or money-order,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to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KY  415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your order with Mastercard or Visa number and exp.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606) 832-24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call the Winvelope Support BBS at (606) 832-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your Mastercard or Visa to order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rder by phone using any major credit card,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Software Library (PsL) at (800) 242-4775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, product #10401.  THIS TOLL FREE NUMB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CREDIT CARD TO REGISTER ONLY, NOT F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!  Direct all calls concerning product suppor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(606) 832-2493  (6:00 pm - 9:00 pm Eastern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(606) 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(606) 832-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20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the member directly, ASP may be able to help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' products.  You can writ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616-788-276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