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I N V E L O P 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, Winvelope, v4.3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WINVELOPE IS NOT INTENDED FOR BBS OR OTH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DISTRIBUTION!  THIS VERSION CONTAINS A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ECTS VBRUN300.DLL TO BE ON THE INSTALLATION DISK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ITABLE FOR DISTRIBUTION ON DISKETTE OR CD-ROM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INTAINS A SEPARATE, FULL FEATURED BUT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INVELOPE SUITABLE FOR ONLINE DISTRIBUT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IF YOU WOULD LIKE THE ONLIN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LOPE TO POST ON YOUR BBS OR ON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E. McCu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ins, KY 41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</w:t>
        <w:tab/>
        <w:t>606-832-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</w:t>
        <w:tab/>
        <w:t>606-832-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  <w:tab/>
        <w:t>606-832-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</w:t>
        <w:tab/>
        <w:t>71620,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