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the time to suggest ways to improve Window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kit.  Fill out and mail in the enclosed 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GGEST.DOC) to 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Windows Encrytion Toolkit (WET) are you using?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WET?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WET?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WET?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