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sentha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n Luis Obispo, CA USA 93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one (805) 541-0910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* * Rosenthal WINLITE (tm)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mpress MS Windows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WINLITE  compresses  MS-Windows  programs,  to  dra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  their  size.  Programs  compressed  by  Rosenthal  WinLit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ally  identical  to the originals, only smaller.  For 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the 180k "Solitaire" game that is bundled with MS-Windows 3.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Winlite compresses this file to less than 77k, or 43% of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 size. The smaller, more efficient programs save  disk  sp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   overhead,   disk  caching  resources   and   discourage  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WinLite inputs a big program... and outputs a small on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is totally automatic and requires no additional drivers and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to source code or linking. (WINLITE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* Virus Simulator from Rosenthal Engineering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fely Validate Your Anti-Virus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 Simulator,  selected as one of the years best  programs  in  "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zines Guide to Shareware", was employed as a standard of compar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 anti-virus products reviewed by "Software Digest", "PC  Diges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"LAN Reporter" with independent tests conducted by  the  "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esting Laboratories". (VIRSIM#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nreservedly recommended!" by "Computer Virus Developments Quarterly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anti-virus measures or demonstrate how the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 articles  appearing  in  "Computerworld",  "Telecomputing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irus  Bulletin"  and "Virus News International", among  others,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latest  version  of Virus Simulator an  absolute  necessity,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 seriously interested in defending against  viruses.  Gover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cies, business, security consultants, law enforcement, instit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system  administrators,  employ Virus  Simulator  when  condu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ecurity audits and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* * Disk Drive Cleaner from Rosenthal Engineering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ly     and   effectively   removes   debris   from   the   delic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/write   heads   of  floppy   disk   drives.  Prevents  data  lo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liable   performance   and errors  often   traced   to  microsc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ign particles,  dirt,  dust, oxides  and  smoke that accumulat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loppy   disk  drive  heads. Preventative maintenance  takes 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 four minutes with support for standard  diskette  drives as 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commercial automatic  mass  disk duplicators.  "Disk Drive  Cleaner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 be  run  without  a  special cleaning disk for demonstra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.  (CLEANER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* System Monitor from Rosenthal Engineering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s   and  reports   problems   early,    maintains    performan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ves  hardware/software  and  MS Windows  conflicts.  Strong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e,  with  support for single &amp; LAN users. Each time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 used,  System  Monitor  re-evaluates the system by   testing 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ly   monitoring   a   number   of  performance   and 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s. (SYSMON#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* * Master Disk from Rosenthal Engineering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 Disk from Rosenthal Engineering prepares floppy diskettes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 masters  for  software  duplication  and  distribution. 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d  from  Master Disk prepared originals is more  reliabl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stant to virus contamination. Master Disk examines the disket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 for flaws and errors, and verifies the quality and integrity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suitable for use as the original master, fills unused sect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  tracks  with  special  security  code.  Documentation  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  anti-virus  test  data  using  the  comprehensive  Rosenth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virus sample collection. (MASTER#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ion of Shareware Authors and Distributors (AS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Engineering  is  a member of the  Association  of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s  and  Distributors  and  as such  has  met  their  demand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programming.  Any problems of a shareware nature that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be  resolved  either by the source of the program  or  the 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ever  is applicable) may be brought to the attention of the  AS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budsman  for  possible  correction.   Please  send  all 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the name and address of the person or company  you 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 from   to:  ASAD, Attn: Ombudsman,  1323  Garfield  Av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gfield, Ohio 4550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____|__     |               (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Engineering  is  a member of the  Association  of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 (ASP).  ASP  wants  to  make  sure  that  the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 works  for you. If you are unable to  resolve  a 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 problem with an ASP member by contacting the member  direc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 may  be  able to help. The ASP Ombudsman can help  you  resol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ute  or problem with an ASP member, but does not provide 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 for members' products.  Please write to The ASP Ombudsman,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5  Grover Road, Muskegon, MI 49442, or send a CompuServe message 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ail to: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