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VENDOR INFORMATION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 Anywhere "program" is mentioned it is referring to The Dynamic Win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e do appreciate any VENDOR that carries our product. We only have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imple standards we would liked fo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) If you carry any Pornographic material in your catalogs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stribut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) Your catalogs must place this program in the section of your cat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pertains to Shareware, and not refer to this program as "FRE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"PUBLIC DOMAIN" or any other name that may mislead the user to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no registration fe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) Feel free to include this program in any disk set or group ma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) Feel free to send this program to any customer as a promotional i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long as the Shareware concept is explain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