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 for Windows, Version 2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0-1994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Window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 for Windows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, without a written agre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