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e Software Construction Co. - PRODUCTS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 R O D U C T S    L I S T I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April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a list of programs distributed by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Co. as well as the most recent version as o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Look for them on your favorite BBS or in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's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nable to find what you are looking for, we will be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a list of those BBSs and vendors whom we know are 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n which you are interested if you mail us a SA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is not intended to recommend any particular vendor 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rather get a copy of any of these directly from u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happy to provide the latest evaluation copy of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or US$5.00 to cover our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 Box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rth Billerica, MA  01862-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508) 851-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IS: 70313,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net: softcons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Data (v 4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mond Data is a complete baseball and softball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ing package.  34 different statistics are mainta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ters, fielders (each position seperately), and pitchers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statistics for games are maintained.  Databas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ged to provide season, league, or lifetime totals.  No li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players or games that can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: $25.00 (Massachusetts residents, include 5% t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ay (v 1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happened on this date in history?  On This Day answer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, letting you f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hat famous people were also born on your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good excuse for going out to lunch or a party this wee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 interesting fact to make a school report or lesson a b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"hook" for your next presentation or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just the thing to "spice up" you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maybe you're just interested in history, trivia, or both?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ay is just what "the doctor order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 items included: astronomical events, birth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ical events, religious events (including thos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brew and Islamic calenda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llection of databases with more than 15,000 events and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quotations are included upon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: $25.00 (Massachusetts residents, include 5% t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ay for Windows (v 1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is Day for Windows has all the features and benefits of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 with an easy-to-use Microsoft Windows (3.0 or better)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: $25.00 (Massachusettes residents, include 5% t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