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at you can also fill out a registration form by selecting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Help" menu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Billerica, MA  01862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On This Day for Windows ($30.00)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2.0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On This Day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Day for Windows can be ordered from the follow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5705                            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355,470                    Accepts: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                                   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n Express                    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ver                               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