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 This Day for Windows, Version 2.0 - SYSOP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 N    T H I S    D A Y    F O R    W I N D O W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 B S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updated:  July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regarding the posting of On Thi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, version 2.0, on Bulletin 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Disk Vendors and Distributors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tribution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clusive copyright holder for On This Day for Windo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onstruction Co. authorizes on-line distributio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the following restrictions. 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should refer to the VENDOR.DOC text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Day for Windows is defined as containing all th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the PACKING.LST text file.  If any files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.LST text file, or the PACKING.LST file itself, are m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package is not complete and distribution is 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us to obtain a complete package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On This Day for Windows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cumentation files - CANNOT be modified in any way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at mentioned in the following paragraph) and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ed as a complete package, without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ING.LST text file contains a list of all fi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On This Day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Many BBSs customarily add a small text file (advertisement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archived file.  This text file describes the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lls people that the file was downloaded from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.  Other BBSs add a small one-line message with thei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phone number into the compressed file,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when the file is uncompressed. 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thods of mentioning your BBS are acceptable and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e program and documentation is otherwise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The Software Construction Co. prohibits the distrib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dated versions of On This Day for Windows, without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on from The Software Construction Co.  If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obtained is over twelve (12) months old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ct us to ensure that you have the most curr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U.S. Government Information:  Use, duplication, or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U.S. Government of the computer soft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rights applicable to commercial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set forth in subdivision (b)(3)(ii) of the Righ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chnical Data and Computer Software clause at 252.227-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FARS 52.227-7013).  The Contractor/manufacturer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Construction Co., PO Box 160, North Billeric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sachusetts, 01862-0160, Phone: (508) 851-62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apply for ASP Associate Membership (to becom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 BBS member), simply write to the following address and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Membership Application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send a CompuServe message via CompuServe MAIL to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72050,1433.  You may also FAX a request to the ASP Execu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t (616) 788-27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