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On This Day for Window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On This Da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es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distribution onl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n This Day for Windows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 contains a list of all files that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shipping 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, without a written agreement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pproved Vendors who wish to distribute On This D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as part of a collection (such as PsL's MegaDisk se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package) may do so provided that all the oth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s (non-ASP Vendor Members) who wish to distribut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for Windows as part of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, or a CD-ROM package) must obtain permission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ion Co. 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dd any of our programs to a CD-R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ion, please check the release date of the version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ersion is over twelve (12) months old then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to ensure that you have the most current version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released in Apri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On This Day for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or as part of a subscription or monthly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to distribute On This Day for Window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 (non-ASP Members) must contact us in advanc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most 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ntory of old (out of date) disks.  Only current vers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terature which describes our products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On This Day for Windows,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 If the version you have is over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months old, please contact us to ensure that you ha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.  This version was released in April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, PO Box 160, North Billerica,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), simply write to the following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for Windows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On This Day for Windows.  Thank you for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for supporting the 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