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ALK - a Microsoft Windows (tm) talk client/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Ware from EL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....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.....On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.....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.....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.....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......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......About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alk allows Windows users who have the WINSOCK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ir system to participate in real-tim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ote users, using the popular Unix "ntalk" (and it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, "talk") protocol.  The program acts as both a talk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responding to remote talk requests with a pop-up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an auditory ring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alk is provided as FreeWare, and thus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providing 1) the distribution is *not*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ll files are included and unchanged (including this doc file). 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akes no responsibility for the results of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ing this software.  Please see the end of this file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disclaimer under which this softwar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comments or questions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talk@elf.com".  I'm working hard on other projects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replies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f you are having troubles with gethostname() or gethostbyname(),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please read the "On Names and Addresses" section in this file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*before* sending email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WinTalk, simply transfer the wintalk.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and unpack it using pkunzip or a simila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tool (as you've probably already done if you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r :)).  You will find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 The readme : please read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DOC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EXE  -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D.DLL    -  Microsoft's "3d" control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     -  Borland's Custom Control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ING.WAV -  The initial "ring"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SOUND CARD, and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y alerts of talk requests, you will want to get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vailable at ftp.cica.indiana.edu, or one of their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Look for a self-extracting archive called SPEAK.EX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/soun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the "dingding.wav" file to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nTalk can find it; if you plan to use another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's "ring", or no sound,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versions of both BWCC.DLL and CTL3D.D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you don't already have them, copy the version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Talk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also have a WINSOCK.DLL that operat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CP/IP networking stack.  For more informatio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your networ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run WinTalk via the Program Manager's File-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, or use File-&gt;New to create an icon for WinTal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gram Manager group.  I'd recommend placing the 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"startup" group under Program Manager -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able to receive talk request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.1  On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el free to skip this section IF you alread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S, and your PC has a DNS-registered hostn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ing "gethostname()" or "gethostbyname()" erro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problems using WinTalk (by far)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NS (Domain Name System) names for your PC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 little about the DNS, and what you need to hav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to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host on a TCP/IP network is identified by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IP Address, which is often written as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periods : for instance, "192.48.232.17"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hen machines need to talk to each other, but not so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s to deal with.  This is where the DNS comes in.  The D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directory service, translating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bozz.elf.com" into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winsock applications can get by jus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IP address, but due to the particulars of the TAL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lemented on most Unix systems, this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  Hence, you need to have a couple of thing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fore you can use Win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your machine must know its hostname for 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start.  Please refer to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tworking stack (Trumpet, PC/TCP, NetManage, PC-N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 to find out how to do this.  If you do *not* have a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WinTalk will start up with a messagebox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Couldn't get my hostname!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your hostname can live on your local machine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tack's configuration), and it can (and should) also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NS server.  The DNS server will be queried for your n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alk to someone on a unix machine - so if your P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 an appropriate DNS server, you will *not*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anyone running Unix talk!!  If you try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 machine does not recognize us" message in the status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lk window.  Also, some implementations of the winsock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mpet, for example) will query the DNS server for 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Talk starts up.  In this situation, if you aren'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will fail with a messagebox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Couldn't get host info!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your machine in the DNS, you need to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.  The specifics vary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some cases, winsock users will be 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via a SLIP connection which gives them a *variable*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; it can change every time they call their host syst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you'll be fine *if* every possible address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.  If this is not the case, and for some reason your sy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ant things set up that way, you're out of luc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sure you're correctly registered in the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o wintalk@elf.com about gethostnam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name()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.0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WinTalk, the talking-smiley ic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.  This icon indicates WinTalk i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listening for talk requests directed to your P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is to announce any talk request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for any user, with a sound and a dialog bo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 below for information on changing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run WinTalk, it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  This name will be used as the default "from" 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requests.  So if you entered "Milo" and your PC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om-county.frobozz.com", a foreign user would see a tal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Milo@bloom-county.frobozz.com" when you talked them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can also be used to filter incoming talk request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a talk session with someone, click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icon, and select "Talk..." from the menu. 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who you'd like to talk to (this defaul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talked, and any of the last 50 talk destin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clicking the down-arrow), and who the requ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from (this defaults to the first user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users" list, and any of the configured user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clicking the down-arrow).  You can use any nam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rom" field; it does not have to be one of your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.  You may also select which protocol (old or new talk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.  NTALK is the modern Unix standard, and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lking to most systems.  If you are trying to reach some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unning SunOS, or on a pre-4.2BSD system, try o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remote user tries to talk you (with either NTAL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alk), and you have the "Dialog" option enab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/ Announcement Styles" below), a pop-up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dicating who is trying to reach you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Accept, Refuse, or Ignore the request.  If you Acce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versation window will appear, and you will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ty.  Selecting "Refuse" will dismiss the dia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 will be informed that you are refusing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Ignore", the dialog will be dismissed, and the foreig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"Ringing your party again..." message until the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Dialog" option is disabled, or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pop-up, you may select the "Answer...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alk icon menu when you hear the ring sound. 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st of all active talk requests, and allow you to act on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.  Simply select the request you'd like to deal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the "Accept", "Refuse", or "Ignore" buttons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initiate or accept a talk, a talk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progress of the session will appea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If you're initiating, WinTalk will retry for 1.5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ut on a talk request - you may close the talk windo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ancel the request.  Normally, though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 for your party to respond...." message.  Once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 back at you, the status bar will read "Connected!!"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 typing to your friend.  If you're answering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nected!!" status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you will be able to see what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whatever you type will be sent to them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copy and paste commands to copy text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  When you "Paste" into the talk window,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cross the network connection as if you'd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alk will automatically format your text to f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talk window.  This can cause strange-looking scre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ide, since most Unix systems don't ha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You can remedy this with the "Auto-wrap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  Just enter the width of the remote user'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will automatically insert line breaks whe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text neatly formatted.  The status bar reminds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uto-wrap setting, and you may set a default remo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 the configuration dialog (see _Configuration_ below)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will automatically detect if the other party is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, and turn off auto-wrap for that session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also allows you to bring up a "window styl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ook of an ongoing conversation; the fonts,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text windows.  Click "Apply"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in the current talk session *without*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and "Set Defaults" to save the changes in the wintal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all future talks will then begin with the new setting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the Window Style Dialog" in Configura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^C during a conversation will close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out closing the window - this is useful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croll back over the stored text.  Alternately,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by either double-clicking the closebox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&gt;Exit) will automatically clos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busy with work, or are leaving your P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you may wish to temporarily disable WinTalk'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To do this, simply select "Disable"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alk icon will change from the "excited" smiley 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ing" smiley, to remind you that talks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.  While in this state, anyone who tries to talk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reading either "User is refusing messages" or "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" (see "Configuration" below).  To reenable, simply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menu and select "Enable" (pretty intuitive, huh?). 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op back to the "excited" smile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.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"Configure..." from the WinTalk ic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configuration dialog.  This allows you to 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options available in WinTalk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User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lf-explanatory "Add" and "Delete" buttons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cal usernames.  When "Local Users" i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iltering section, WinTalk will only accept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is listbox.  Requests for others will be rej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logged i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ich protocol (NTALK or Old-talk) will be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alk destinations.  WinTalk will remember the protoco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for each destination in your pick-lis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av file which will be played if you have the "Sound"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have WinTalk announce no talk requests (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told you are refusing messages), all tal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username, or only talk requests for the user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sername listbox.  Even if WinTalk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no incoming requests, you will sti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alks (and the WinTalk icon will change to a sleeping 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at all requests will be ref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uncement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lk request is announced, you can choose how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it.  WinTalk can play a "ring" sound, pop up a dial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 You may select both options, but at least on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ndow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Edit" button will bring up the same Window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during a talk session, except the "apply"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f you like the look of the "mini" talk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fter playing with the settings, press the "Set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your chang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 Style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tyle dialog shows you a miniature mock-up of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can click the "switch orientation" button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 layout, the "choose font" button to select a new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edit colors" button to change the text &amp;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e "edit colors" button, a color palette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local" window in the mock-up will be highlighted with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.  You can switch the highlight to the "remote"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y left-clicking on the mock-up windows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window can be changed by click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s - if you LEFT-click, the text color will chan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GHT-click, the background color will change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colors" button again will make the palette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look of the mock-up window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y" to apply the settings to your current talk session *with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faults, or "Set Defaults" to sav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uture talk sessions.  Clicking "cancel"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thout sav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auto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t a default screen width for foreign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quently talk to people using 80-column display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set this to 75, so you don't have to worry abou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 the edge of their screen.  WinTalk shuts off auto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it connects to another WinTalk (v1.1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n dis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Disable" from the smiley-face icon menu,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alk you will see one of two messages -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pressing the appropriate radio button.  The first is "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messages", the second is "User is not logged in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indicate whether you are away from your desk or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0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onts do not default correctly, and will revert to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WinTalk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Talk does not work well with Sun Select's PC-NFS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...you'll see an "Error #10050" box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initiate a talk.  The problem is being re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Talk seems to have problems with the Novell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ock stacks - we've just gotten a copy of Novell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ested either.  Version 1.1 may solve the problems (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ue to stack size, for instance), and it may not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etting Microsoft's TCP/IP in a week or two, and I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o about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.0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is pretty minimal for now, but will be expa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"I get a 'Control Socket Bind' error when I start WinTal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ually is associated with error #10048, ADDRIN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other program has already grabbed a UD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LK or NTALK port.  To solve this, consult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's documentation or support people, and turn off thei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"WinTalk won't start, it complains about my hostname/host inf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Section 2.1 - On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having trouble, send email to wintalk@elf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Which winsock / network stack you're using (with versio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Windows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WinTalk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.0  About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ed in 1992, ELF Communications is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-owned company dedicated to bringing the fin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to people who use the Internet.  Our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open, easy to use, and powerful without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for personal use.  Through our software and activiti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help the Internet be a medium for honest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for increasing world freedom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currently working on several commercial pro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release some time in 1994.  They include: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domo" to assist in common email and news reading tas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maintenance and anonymous FTP-ing; a realtim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 system supporting file sharing, moderated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d sketchboards; and a graphical information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in reading news, email, or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product I am working on is ERIS, the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tioned above.  It will support such featur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time multi-user communication over its own protocol or Unix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RC in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d sketch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lexible "filtering" system for deciding which incom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about, refuse, or send to an "answering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istent "Conference Rooms" for discussions and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, white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r-assisted discussion moderation (floor passing, v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onversation logging for meeting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 all necessarily in version 1.  If this sound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end email to "eris-info-request@elf.com", and I'll ad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 upcoming announcements.  This product is still a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so don't expect mail about it anytime so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Gub (Glen Daniels, ELF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3rd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LLY BUT NECESSARY DISCLAIMER THAT OUR LAWYER MADE U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CCEPTING THIS SOFTWARE PRODUCT THE USER AGREES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DISCLAIMER.  DO NOT PROCEED FURTHER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SOFTWARE PRODUCT WITHOUT FIRST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TERM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f WinTalk (Version 1.1), Copyright (c) 1994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, provided herewith, is hereb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term, ELF Communications, Inc., intend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without the reservation of any propriet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ights.  Each user may, in turn,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other users without obtaining the permission of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,; provided only that (i) no user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roduct, either by itself or in conju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 or device, in exchange, either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the intention of profit or any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without the express written permission of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, which said permission may be cond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or delayed at its sole discretion, (ii) each cop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 users includes this "WINTALK.DOC" file and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 distibuted has not been altered, modified, impaired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who distributes this software product in viol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eserved conditions shall be liable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losses, damages and liabilities resulting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COMMUNICATIONS, INC., HEREBY DISCLAIM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ND WARRANTIES OF ANY KIND, EXPRESS OF IMPLIED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HERETO, INCLUDING, WITHOUT LIMITATION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COMMUNICATIONS SHALL HAVE NO LIABILITY TO ANY USER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ENTITY CONNECTED OR RELATED TO ANY USER FOR ANY 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 OF ANY KIND OR NATURE WHATSOEVER ARISING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(I) THE DEFICIENCY OR INADEQUAC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NY PURPOSE, WHETHER OR NOT KNOWN OR DISCL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I) THE USE OR PERFORMANCE OF THE SOFTWARE PRODUC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ATA OR COMPUTER SYSTEMS RELATED THERETO OR US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WITH; (III) ANY INTERRUPTION OR LOSS OF SERVICE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ANY FILES, DATA OR OTHER COMPUTER SYSTEMS; (IV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AILURE; OR (V) ANY LOSS OF PROFITS, SALES, BUSI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, CONSEQUENTIAL, OR SPECIAL LOSS OR DAM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R NATURE RESULTING FROM THE FOREGOING EVEN IF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, HAS BEEN INFORMED OR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 on making it to the end of the disclaimer!!  Now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WinTal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