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-eXpose-I/O (R)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Yonat Dasca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COME TO Win-eXpose-I/O v1.0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eXpose-I/O Copyright (C) 1994 Yonat Dascalu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hat is Win-eXpose-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and 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in-eXpose-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is a file I/O Tracing/Debugging SHAREWARE windows uti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examine in real time what files each running applicati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traces all the file activities in all the applic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different VM (even DOS boxes) and gives you a clear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roubleshooting (like where and what the hell is the help file /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the application is using or complaining that 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is a MUST HAVE tool for anyone who is insta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n the computer or just trying to make sure the cur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orking properly, Win-eXpose-I/O saves those HUGE amount of hour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new or existing software by letting you know in real tim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pplication is using or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application has a very intuitive and simple to oper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, yet a very powerful one that lets any user novice to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ogram in just a meter of seconds, just run it and the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pplications and you will see on the Win-eXpose-I/O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time logging of all the file activities and thei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is also used as a GREAT performance improves by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for each application all the file seeking failures (lik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ile on the path) and then just by changing a few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PATH or working directory you will gain a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AND ALL THE ACCOMPANYING FILES ARE PROVID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NY WARRANTIES EXPRESSED OR IMPLIED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IABILITY OF YONAT DASCALU WILL BE LIMITED EXCLUSIVELY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OR REFUND OF THE PRODUCT PURCHASE PRICE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NAT DASCALU BE LIABLE FOR ANY DAMAGES WHATSOEVER (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,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 OF BUSINESS INFORMATION, OR ANY OTHER PECUNIARY LOSS)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is copyrighted material. It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of the United States, the State of California,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of Yonat Dascalu. You may not make any changes 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-eXpose-I/O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Win-eXpose-I/O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Win-eXpose-I/O on a thirty (30) day trial basis on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violate the protection afforded the licensed softwa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s, and you agree to the terms of the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-eXpose-I/O past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lieve your copy of Win-eXpose-I/O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way, shape or form.  Please contact us immediately!  We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adulterated copy immediately, by the mail or via modem.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to inform us.  Remember, SHAREWARE should be available to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orm, so please do not accept modified or damag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specialy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section and if you still have a question and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get access to using the internet/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calu@math.tau.ac.il  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37.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report a bug or have a techninal qusetion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: the hardware you are using,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rion of the orerating system (like the dos or the os/2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exact symptoms and what have you done so f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 on how the product can be improv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ose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: Windows 3.1 / Windows for Workgroups, 80386 Processor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installation copy the distributed file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from Windows the INSTALL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let you k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will create a group item named "Win-eXpose-I/O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to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ystem.ini will also be modified and a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device=WinExpos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under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IMPORTANT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 If you are working in Windows For Workgroups and no I/O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logged on the Win-eXpose trace screen, you hav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32bit file access option " there are two diffrent ways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o to the windows for workgroups control panel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86 enhanced icon, then on the &lt;virtual memory&gt; button ,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&lt;change&gt; button and then un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use 32-bit file access" option nad then click on the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rt windows by typing insteded of WIN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 /D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 If you have any problem what so ever with accessing the tr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or activating the program, you may want to tr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elete the file WinExpIO.ini from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move any *.wxi files in the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heck that there is a line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windows directory that loads the WinExpos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Check that the original product *.doc and *.tx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in-eXpose-I/O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If you are hear some sounds being played whil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blem, do be scarred, the sound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time there are 100 new failed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machine, the sound playing is re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Check that you didn't ru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As a last resort, try to re-install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 Due to windows 3.1 limitations the list box that contai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/O traces is limit for about 2000 lines, that means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first 2000 I/O operations from the time a new tra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, still in the operation dialog you can see ALL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clicking on the F7, F8 keys or on the &lt;- , -&gt; bo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e that you reach the limit of 2000 you can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trace file with another name and then the previ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kept 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and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gister complete the registration form (ORDER.TX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s possible and send it with the 29 US dollar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n be in Cash, money order &amp; checks, Payments in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 dollars drawn on a US bank or Israeli shekels drawn on a Israeli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ayment can be in ANY currenc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pay in cash for small orders, if you are paying wi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money goes to the bank it self due to the bank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you will get a Serial number and a passwor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fter running the program and choosing the Register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rings with it a number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Unregistered Copy notice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receive a me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xt major version is sent automatically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upplied an E-Mail account a notice for each version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FREE technical support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ound that is being played every new 100 I/O operation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r support will encourage me to continue to improve Win-eXpose-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the knowledge that you personally helped a fled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 and furthere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 I see it, by using this Win-eXpose-I/O software you are sav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rail and error hours trying to solve problem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what is going wrong ( and on ) so this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really a small one to pay comparing to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-eXpose-I/O bring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as a registered user you will be automatically becom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or ALL the new Win-eXpose-I/O versions without paying any mor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ake sure you complete the registration form (ORDER.TX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s possible and send it back with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