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lder versions of Zip Manager Ver 3.0 thru Ver 5.0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lder versions of GrabIt Pro Ver 2.0, 3.1, or 4.0 please remove the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on't waste their time DL'ing our out of date programs. 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new address and we want to make sure users get our 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founder of Moon Valley Software and kept the right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itles when I started Excellence By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copy of our software for BBS Sys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a registered copy of Zip Mgr 5.1 or GrabI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give me a call at 1-800-468-1438 9:00 am - 3:00 pm M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time and I would be glad to give you a registration number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ass this info along to other BBS sysops who you fee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ke a fre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n't for sysops, there wouldn't be a distribution chann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! As a sysop myself, I know how much work goes into running 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is 602-375-0531 9600 or 602-375-9945 14,400 dual std both n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voted to Window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ellence By Design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