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'R Pro For Windows 2.03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Price Each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3 Single-User Registration           $49.95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Registration Number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03 Site-License (Users? ____)     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2.5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Business Applications    [ ] Games    [ ] Other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ARJ    [ ] LHA    [ ] ZIP    [ ] Internal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 Other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