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Windows contains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, and minor changes to comply with ASP guidelines. 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n approved author of the 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of ZIP'R Pro For Window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For Windows contains an enhanc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, incorporating graphics images.  There have also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For Windows is a major upgrade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has been integrated into ZIP'R Pro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edit, and execute files.  ZIP'R Pro now uses a comple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When ZPROWIN.EXE is executed, it attaches the .ZP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'R Pro sub-directory to icons, displays them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rogram.  Simply right-click on an icon to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ociated file.  Three separate interfaces mak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easier than ever.  (The file ZIFPROW.EXE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tribution files, and should no longer be used to edit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All editing should be done using ZIPRPRO.EXE.)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, where PROGRAM specifies the name of the .ZPW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PROGRAM without displaying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, 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without needing any outside compression program. 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ression creates files with a .ZIP extension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ith PKZIP 2.0.  (Likewise,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A more attractive color scheme is now being used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-down boxes have been replaced with radio buttons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easier to use, especially for those who may no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see the file ZPROWIN.REV or the 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ZPROWIN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