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POKER/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Version 2.1 Released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is similar to the video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blackjack machines found in casinos.  Why do we call it NOIS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und card (recommended but not required) you will quickly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will treated to a variety of sound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 dropping into a metal coin tray when you win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ich bring a smile to your face even when you lose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dd to the entertainment value of this product, howev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he beautiful card designs, fast play, and easy-to-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Requires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NOISY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ER.DOC    MANUAL.DOC      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_BJ.EXE    NVPOKER.ICO     NVBJ.ICO       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REED.VBX      QCARD.DLL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SND*.WAV (9 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