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Matio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(____) 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gistering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