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-IT FOR WINDOWS (C) P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-IT is a variation on the CONNECT-4 type game, but with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o experiment with. If you just want vanilla CONNECT-4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dth to 7, height to 6 and 4-line to win - you will find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 game. Try also 4-in-a-line to lose - this is great fun, tr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4-line, and requires great cunning to beat the computer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ations of board size are usable - just experiment with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ANIM feature - with this on, DROP-IT will syncronise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ves to the vertical refresh of the screen, resulting in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This may not work with future versions of Windows above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NT, so the feature is left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Shareware version of DROP-IT, you will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hat the full version has many more features added -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-Pack-1 for this. The latest documents are avail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. See the advert within the program itself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register for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DROP-IT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DROP-IT to run under windows, follow these step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windows, and select the GAME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Hold the ALT key down, and double-click the mouse a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here you want DROP-I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cursor will be in the DESCRIPTION box -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ie. DROP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click the cursor on the COMMAND LINE box, and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ROP-IT - ie. C:\DROPIT\DROP11P.EXE or C:\PCSGP1\DROP11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in doubt, use the B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click on the CHANGE ICON box - you will be asked to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rogram Manager. Click OK on that, then select a suitab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Click on OK, and you ar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AL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DROP-IT is released as share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long as you don't alter it in any way. We give permission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s to sell disks or CD-ROMS with our program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shareware is NOT free, but 'try before you bu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become a registered user by purchasing one of our program pa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dver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ten ask how we generate such small, fast programs - we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Borland and their excellent Turbo-C compiler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o generate both DOS and WINDOWS versions of our programs.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pecial tools and graphics libraries (see our Util-Pack)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very efficient code. Overall we find the Turbo-C compi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other comparable C/C++ compilers - especially at the pri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for! We have also just got the Borland C 4.0 compil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 - and again we can recommend this Rolls-Royce of langu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put up with the large overheads imposed by Visual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we can strongly recommend the Borl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orland UK on Freephone 0800 212727 (or 0734 321150)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TE-2600 - New version of our excellent chess program. Now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shaded effect color pieces, plus full game store/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-DRAUGHTS-2700 - Probably the worlds strongest draughts program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mouse &amp; many features. Forget those othe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grams, and learn how to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X-II - Great educational strategy game - an addictive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uter plays one player) also helps with Math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- Innovative Checkers game on Vari-size board- many added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DOS and WINDOWS versions supplied here - f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versions of SAGE and BLITZ, see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IT - Variant on CONNECT-4 theme, with re-sizeable board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and DOS ver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ONE-II - Action - help ERIC battle through a multi-level ga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 - ERIC takes on more aliens.. other great strategy/mind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1 (5.25 or 3.5 disk) costs only 8 pounds 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IT - Very strong REVERSI/OTHELLO game, many feat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able board, full game store/replay option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tutorial on playing the game. Also includes OCT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llo on an octagonal board! Forget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k programs, this one can REALLY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 - Addictive little brain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U - Fiendish japanese board game - easy to learn, hard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ZONE-II - Neat deduction game - another outing for 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-II - Drop marbles &amp; collect targets in this addictiv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-COMBAT - A neat shoot-em up - includes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- Crack the code! + More grea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2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ERIC-II - ERIC has to find his way through a dangerou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nsters lurking all around, and many problem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ust also find ammo for his gun, as well as the key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 Excellent graphics, fast and furiou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-REVENGE   - Further levels for ERIC to beat - many new puzz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, and many new monsters to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-ZONE-II - Another fine action/strategy game - ERICS ou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-RUN - Bomb strategic targets in this super arcade game. (C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-RUN - Try to out-wall your computer opponent - addictiv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- Neat 'hunt the elephant' logic game - with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 - Fast Car-racing game... + many more great g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3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-PA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- Play the EUROPEAN 10x10 game, with sweeping KINGS &amp;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ing backwards! Very Strong player, Full Game edit/replay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ays SHASHKI (RUSSIAN), SPANISH and AMERICAN POOL dra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utorial texts on these fascinating games - as 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s of thousands of players across Europe &amp;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even more advanced version, see PRO version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- An exciting new OTHELLO-ish board game,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 sort of two-player version of LIFE - you pla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to capture his cells, while generating new on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ore points for capturing key areas. A truely innovativ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ed by PC SOL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X - Another PC Solutions invention! A fine strategy game (CGA/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ditional GOMOKU/RENJU type game, but with a twist -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cells already adjacent to both one of yours and an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. This simple rule radically alters the topography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sharpening tactic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- New twists to SOLITAIRE game... + all our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-PACK-4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ossword &amp; Scrabble enthusiasts! Solve complex anagrams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patterns, with a dictionary of over 140,000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solve partial anagrams, or find words within words -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for 'Countdown' add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WORD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n'Fonts - Mouse driven sprite/font/graphics designer, with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creen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ools - Sprites/Fonts library,+ other I/O - make small EXE. (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xample C code to use graphics from SPRITES'n'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 C programs - including a complete 8x8 GO/OTHELLO boar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OPY  - Fast Disk-Copy utility, better than DISKCOPY, many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IX - Fractalish generator picture generator with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X - Menus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N - Structured Assembly language for the A86 assembler.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Enhancer &amp; PC-XT Speedup (for olde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 screen designer,       CBM64 to IBM BASI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Ed - a simple line editor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Word-Finder - Demonstrates Phonetic word-matching - with C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-Label (Mail list &amp; labels..) +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-PACK 1 (5.25 or 3.5 disk) costs only 8 pounds!! (USA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have both Windows &amp; DOS versions, others D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sy WINDOWS install is provi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- Buy two or more packs, and P &amp; P is free! Please specif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en ordering. Remember - our programs come with high quality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documentation. Each pack also comes with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shareware 'new releases'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1 pound  UK P&amp;P, or 3 pounds overseas airmail (USA $7)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ne pack - otherwise P &amp; P is FREE.  Send Cheques/P.O.'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SOLUTIONS, Dept  DR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S PROFESSIONAL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tandard versions you have just seen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LUTIONS now also market special PROFESSIONAL versions of SAGE DRAU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DRAUGHTS and DAMA ITALIANA. While the Standard version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erb programs, with infinite play-levels, superb graphics,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/edit/replay, board position/problem edit and solve, and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wer that equals or surpasses any other program - up to gra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he PROFESSIONAL editions of DYNAMO, SAGE and DAMA ITALIANA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To start, you have even larger opening and endgame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ccurate and stronger play - with the option to exte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re are also database search options -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ll game-lines in the book that transpose in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 users of CHESS-BASE programs will know how useful tha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is so strong that even the World Draughts Champ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to help with analysis! There are advanced gam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with the ability to output the resultant game or board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processor. SAGE PROFESSIONAL also comes with the PRO version of BL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cluded with each of the PROFESSIONAL editions of ou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ECKERS - a simple 8x8 english draughts program WITH ITS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- so you can have a go at writing your own program!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the QBASIC interpreter supplied with MSDOS 5/6, so no oth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use it. The code is heavily annotated -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of programming skill to start learning! Each PRO program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DOS and complimentary WINDOWS versions - ie. SAGE PRO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FESSIONAL versions of SAGE DRAUGHTS, DYNAMO DRAUGHTS or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 cost 29 pounds sterling EACH, or $49 (USA) or 72,000 lir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55 francs (France) or 75 Dm (Germany) or FL 79 (Netherlands) - p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cheque in your currency. The price includes first-class/a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LUTIONS, Dept  DR , P.O.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