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HOME STRETCH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STRETCH v1.0 for WINDOWS Released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STRETCH for WINDOWS is the most realistic (and fun) horse ra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ring simulation available.  Includes realistic odds, bet types (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show, quinella, exacta), race track sounds, horse graphics, an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s.  Use the past performance charts to make intelligent 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up to four human and computer players.  Computer player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bets.  Can you beat the Computer Handicap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REAL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.EXE          HS.HLP          HORSES.HS       RACES.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.HS      HS001.WAV       HS002.WAV       HS003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004.WAV       HS005.WAV       HSLOGO1.BMP     HSLOGO2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 READ.1ST        FILE_ID.DIZ    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ntral Point, OR 97502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