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taBlox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icrosoft Windows v3.0 and v3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andard or enhanc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Aquila Software, 1992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to make sure that the shareware princ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If you are unable to resolve a shareware-related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 by contacting the member directly, ASP may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The ASP Ombudsman can help you resolve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Road, Muskegon, 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42-9427 USA, FAX 616-788-2765 or send a CompuServe message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gram either fill in the registration for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is document or for registrations from the U. S.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below. There is also a registration form that ca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n-line help (PENTABLX.HL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PentaBlox in the U. S. please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t your local Post Office ask for an authorization to issu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Order for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ut your own name and full address on the front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On the back of the form put the following in the Payee'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evor Po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quila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PENTABLOX 3) or (PENTABLOX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 Box 1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unbridge W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nt TN4 0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 in brackets is important as it lets me know what program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d your preferred disk size. Alternatively the part i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 as the 'purpose' on the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Mail the completed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national Money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1496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. Lou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 63182 - 9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ey will be converted to U. K. pounds and sent to me. On receip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I will immediately send you your registered version of PentaBl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   PentaBlox v1.01.    Copyright (c) Aquila Software, 199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 copies of PentaBlox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(12 pounds sterling) each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charg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for orders outside Europe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cheque/ Eurocheque/ money order for the above total, made pay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quila Software"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quila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O Box 1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unbridge W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N4 0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/City:_________________________ County/State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____ Postal/Zip Code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      [   ]   3.5"    [   ]  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PentaBlo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