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eenoMation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-9632 Camer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.C., Canada V3J 7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into a temp directory (e.g. c:\myte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 run SETUP.EXE. The program wi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, "EARTHQUAKE Zeeno PREPA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game with great ANIMATION 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nosaur jump, run and duck. Find ha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lect survival tools. Identify safe pl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ing under objects. Learn EARTHQUAKE prepar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 way. Ages 5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dutainment   (Teaches earthquake survival &amp; prepared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tion Arcade (Jumps &amp; grabs survival tools, avoids haz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imulation    (Visual earthquake simulation, survivor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ED game is designed for kids 5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IVOR game is designed for kids aged 8 to 1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kids vary in ability, younger kids (5-8)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ed the PREPARED game can graduate to the SURVI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e found older children and adults enjoy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25 with 4 MB RAM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MB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Sound Card (Sound Blaster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Zeeno PREPARED CHEA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identify the hazards and find saf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 during an earthquake. To identify hazards, j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he hazard to get the 'H' for points. Duck to ident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lace and get three colorful balls for poin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place may be under a table.  Once you have don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the survival tools falling. Jump and grab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 tools as you can before the next level, i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Survival tools are first aid kits, shoes, warm clot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food and so on. However if you do not make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eded for the level, it will repeat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l clock, hanging plant, sculpture on the ta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  unde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Picture frame (of fish) on the wall, chest of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ed with a pillow over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Wa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ilet bowl, mirror, washer and light f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hrooms/Toilets are not a safe place to be in. Jump by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colorful balls - this identifies that you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ilet during earthquak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frame of the city of Vancouver, B.C., vase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vy shelf/china, window, cabinet and light fixture (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tra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: Toy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y plane, window, light fixture and bookshelf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prepared?  Do you remember all the survival too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?  A little hint ...Jump for anything you thin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. A hazard is something that will fall o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done a good job. You are prepared, let's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for PART II EARTHQUAKE Zeeno SURVIVOR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and f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