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+ CD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directory EQZE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files from disk 1 and disk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ZE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EQCD.EXE from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