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REAL VIDEO BLACKJACK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Video Blackjack for WINDOWS Version 1.0 Released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Video Blackjack for Windows is the most realistic video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available; just like the video blackjack machines in casin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autiful card designs (they look REAL), digitized sounds, and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y make this blackjack game a REAL pleasure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86, 386,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GA,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3.0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S 3.1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BRUN300.DLL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distribution package for REAL Video Poker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VBJ.EXE        RVBJ.HLP        RVBJ.ICO      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REGISTER.FRM    READ.1ST        QCARD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D0.WAV        SND1.WAV        SND2.WAV        VBRUN300.DLL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ay not have been included if you downloade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is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Vendors and User Groups wishing to be on our distribu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ee software updates and the latest releases from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nd us information describing their organization.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entral Point, OR 97502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