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to receive Eddie Kantar's Bridge Compan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BR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MVP BRIDGE FOR WINDO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MVP BRI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