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 1994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(DOS) was chosen by Computer Gaming World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,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have releaseed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has released the first fou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, the world's largest BBS, by calling (414) 789-4360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