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SP, STAR, ASAD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Bridg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MVP Bridge for Windows is the Window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st shareware Bridge game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MVP Bridge for Windows by MVP Software &lt;ASP&gt;.  The 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P Bridge won major industry awards.  Now MVP Softwar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 a step further by setting the standard for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 games.  Added features and a special registration offe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P Bridge for Windows simply the best.  Even if you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d Bridge before, its online help and special "hin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have you playing like a veteran.  Req Windows 3.1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MVP Bridge for Windows in your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shareware catalogs.  For best sales results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bove descriptions.  In addition, all MVP produc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No vendor may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re than $8.00 for the shareware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Bridge for Windows may be distributed via BBSs, sharewar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catalogs, and at swap meets, flea markets or computer shows. 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s of shareware distribution please contact Dave Snyder at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MVP Bridge for Window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VP Bridge for Windows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