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COLY PUZZLE ORDER FORM                         (rev: 26 Sep 199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VGA Puzzle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IRE          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Pleezer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ik        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registration includes 1 free puzzle set (6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e set number here: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coly Puzzle Bonus Package:                $4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s of ALL 4 puzz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2 free puzzle image sets (12 puzz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e set numbers here: ___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puzzle 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:  CLIMBERS                ___     #2:  OCEANS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:  ITALY                   ___     #4:  INDIAN WILDLIFE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:  TAJ MAHAL               ___     #6:  HIMALAYA: ANNAPURNA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7:  NEPALI VILLAGES         ___     #8:  HIMALAYA: KANGCHENJUNGA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9:  HIMALAYA: EVEREST       ___     #10: ASIAN MARKETS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1: KIDS                    ___     #12: BUDDHIST MONASTERIES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3: TEMPLES                 ___     #14: MARSHLANDS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5: WHEELS AT WORK          ___     #16: INDIA: RAJASTHAN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17: INDIA: DELHI &amp; BENARES  ___     #18: BOATS           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19: BIRDS - Vol I           ___     #20: BIRDS - Vol II  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21: ZOO ANIMALS             ___     #22: FLOWERS 1: MAINE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23: MOSCOW                  ___     #24: ITALY: FLORENCE 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5: MEDIEVAL                ___     #26: THANKAS: BUDDHIST ART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7: OLYMPIC RAINFOREST      ___     #28: SEATTLE WATERFRONT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9: OREGON COAST            ___     #30: WASHINGTON CASCADES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1: ABSTRACTS (DIFFICULT)   ___     #32: DEMONS &amp; DEVILS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3: WILDFLOWERS 1           ___     #34: SILK ROAD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tal puzzle sets ordered:        VGA ____    x $10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VGA ____    x $12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oly Image Catalog                            $5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umbnail images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pplied towards next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5 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disk size:  __ 5 1/4 (1.2)  __ 3 1/2 (720)  __ 3 1/2 (1.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is form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coly Super VGA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28 36th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ttle  WA  9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COLY WINZLE ORDER FORM                         (rev: 26 Sep 199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ZLE -- The Puzzle Game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regist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zle                       $20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puzzle set (6 imag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set number her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zle Bonus Package         $30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REE puzzle image sets (18 puzzl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set numbers here: ___ ___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US BMP2WZL, a special program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any BMP file to WZ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puzzle se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:  CLIMBERS                ___     #2:  OCEANS  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:  ITALY                   ___     #4:  INDIAN WILDLIFE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5:  TAJ MAHAL               ___     #6:  HIMALAYA: ANNAPURNA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7:  NEPALI VILLAGES         ___     #8:  HIMALAYA: KANGCHENJUNGA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9:  HIMALAYA: EVEREST       ___     #10: ASIAN MARKETS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1: KIDS                    ___     #12: BUDDHIST MONASTERIES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3: TEMPLES                 ___     #14: MARSHLANDS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5: WHEELS AT WORK          ___     #16: INDIA: RAJASTHAN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7: INDIA: DELHI &amp; BENARES  ___     #18: BOATS   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9: BIRDS - Vol I           ___     #20: BIRDS - Vol II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1: ZOO ANIMALS             ___     #22: FLOWERS 1: MAINE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3: MOSCOW                  ___     #24: ITALY: FLORENCE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5: MEDIEVAL                ___     #26: THANKAS: BUDDHIST ART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7: OLYMPIC RAINFOREST      ___     #28: SEATTLE WATERFRONT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9: OREGON COAST            ___     #30: WASHINGTON CASCADES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1: ABSTRACTS (DIFFICULT)   ___     #32: DEMONS &amp; DEVILS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3: WILDFLOWERS 1           ___     #34: SILK ROAD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uzzle sets in WZL format:         x $12    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coly Image Catalog                            $5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umbnail images of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pplied towards next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$5  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disk size:  __ 5 1/4 (1.2)  __ 3 1/2 (720)  __ 3 1/2 (1.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is form and sen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coly VGA Puzzle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28 36th 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  WA  98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ASCOLY IMAGE SETS                                     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>Set #1: CLI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9 SHASTA     Climbers descending Shasta           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99 HOOD       Mt Hood, climbers on W Side        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45 HOOD4      N. Face, Hood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31 ATHA2      Mt. Athabasca, Columbia Icefields    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96 CLIMBER2   Ice Climber (Tamara), Nisqually      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06 CLIMBER    Climbers, N Picketts traverse        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: OC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70 ANEMONE    Anemones                              Sea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56 LIONFISH   Lionfish                              Sea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98 STARFISH   Starfish                             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330 ORCA       Orca (killer whale)                   Vancou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08 SURF1      coast                                 Ore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090 FLOATS     Abstract of Lobster pot floats        M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3: IT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83 PONTE      View from Ponte Vecchio               Flo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43 TREVI      Fountain                              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75 POPPIES    Poppy fields, Appian Way              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175 DAVID      Michelangelo's masterpiece, detail    Flo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405 GONDOLA    A classic view                        Ve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36 VINE       Statue &amp; vine, Sforza Gardens         Mi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4: INDIAN WILDL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135 ELPHANT1   Elephant       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11 VULTURE    Vultures                            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47 LANGUR     Langur, Amber                       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73 SCORPIONScorpion                      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490 LEOPARD    Leopard, Delhi zoo                  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45 BUFF3      Water buffalo                         Ne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5: TAJ MAH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691 TAJ1       Taj Mahal &amp; reflecting pool         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659 TAJ2       Taj Mahal,sunset                    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12 TAJ3       Taj Mahal, column inlay detail        In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0 TAJ4       Visitors, Taj Mahal                   In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11 AGRA1      Arcade, Red Fort                      In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8 SIKRI      Marble screens                        I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6: HIMALAYAN PEAKS: ANNAPUR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965 LANG3      Langtang Pk    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20 ANNA2      Annapurna Sanctuary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731 ANNA       Annapurna South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840 DHAUL      Dhauligiri     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39 MACHA2     Machapuchare, summit detail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985 MACHA3     Machapuchare                          Ne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7: NEPALI VILL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145 VILLAGE1   Ridge top village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124 TERRACE    Annapurna, Pokhara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712 NEPAL      Near Ghorepani, above Kali Gan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705 BRIDGE2    Suspension bridge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618 KIDS2      Kids on banyan tree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545 VILLAGE2   Ridge top village                     Ne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8: HIMALAYAN PEAKS: KANGCHENJUN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736 KANG1      Kanchenjunga sunset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819 KANG2      Kangchenjunga  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664 KANG3      Kangchenjunga reflection in po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366 JANNU      Jannu          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437 KABRU      Kabru &amp; Rathong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447 KABRU      Kangchenjunga area peaks &amp; glacier    Ne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9: HIMALAYAN PEAKS: KHUMBU / EV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67 ROWAL1     Porter, Rowaling Glacier              Ne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26 KYANG      Kyangchung, Goyko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29 EVEREST1   Everest, west side from Gokyo         Ne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45 CHYANGMA   Chyangma Glacier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53 AMA2       Ama Dablam, from Island Pk            Ne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47 PORTERS4   Rowaling glacier, porters             Ne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0: ASIAN MAR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591 LAMPS    Lampshades in market              Kathman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10 SPICE1   Spicewallah's colorful offerings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486 JAISAL2  Colorful Rajasthani women       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526 MARKET4  Women in market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466 KATH2    Flower seller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14 JUMBO    Dragon, Floating restaurant       Ch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1: K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449 SCHOOL1    School boys, Khumbu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987 MASAYA     Children, Masaya market               Nicaragu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351 RAJ1       Rajasthani girl                     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113 KIDS3      Nepali children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51 SCHOOL2    Nepali children outside school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654 KIDS1      Children in shawls                    Ne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2: BUDDHIST MONAST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1 MONKS      Buddhist monks dancing                Ne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98 THYANG     Thyangboche Monastery, Ama Dab        Ne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74 MANI2      Mani Rimdu dancer, Thyangboche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805 GOMPA      Kyangjin monastery, Langtang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825 THANKA     Thanka, Kyangjin gompa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137 BODNATH2   Prayer flags, Bodnath Stupa           Ne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3: TE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977 BURMA      Buddhist temple on lake               Bur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17 SHWED      Golden spires, Shwedagon Pagoda       Bur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493 SADHU      Sadhu (holy man), Patan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469 BUDDHA     Buddhas, Swyambunath Temple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479 BHAK       Doorway carving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140 BODNATH    Bodhath stupa                         Ne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4: MARSH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40    MUSH       Closeup of mushrooms,         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25    FLAMINGO   Flamingos                      Portu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864    SWAN       Swan                           Switze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820    HERON      Great Blue Heron              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91    GRASS      Lake grass, Grand Tetons       W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37    TOAD       Toad, Tonquin Valley    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5: WHEELS A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259 TRACTOR Old tractor                  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278 WAGON   Wagon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894 DONKEY  Donkey carts                    Portu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026 BIKE2   Bike racers at fountain         Portu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87 OX      Ox cart, Old Delhi              Ind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109Z COACH   Royal Coach, Museum of London  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6: INDIA: RAJAS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289 SARIS2  Red sari women, Swyambunath     Nep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230 JAIPUR  Palace of the Winds, harem      In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381 VEILS2  Young women in veils            In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443 JAISAL  Market, Rajasthani women        In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460 CAMEL   Camel                           In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564 DEER    Chitral deer, Ranthambhore      I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7: India: DELHI &amp; BEN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226 CHARM3  Snake charmer       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302 TAJDTL  Taj Mahal, detail               In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40 GANGES  Bathers, Ganges                 In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510 QTAB    Q'tab Minor, Minaret detail     In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294 NOMADS  Nomads, camel &amp; sheep herders   In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669 TAJ6    Taj Mahal                       I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8: BO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85 MARINA1 Boats, Victoria marina         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534 GONDOLA2Gondolas, San Salute            Ita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426 JUNK1   Junks, sampans                  Chi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905 SCHOON  Schooner, Acadia               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965 INLE    Floating village &amp; water taxi   Bur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195 ARNO    Sculling on Arno R.            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9: BIRDS - Vol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50 PTARM   Ptarmigan                      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27 GOOSE   Canada goose              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532 PENGUIN Penguins                        Sea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756 ROBIN   Robins in Holly tree            Sea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881 DUCK3   Wood ducks                      Switzer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110 OWL     Spectacled Owl                 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0: BIRDS - Vol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01 DUCK1   Ducks                     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311 GULL2   Seagull, SF                     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29 DUCK2   Flying  ducks             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105 HAWK1   Red tailed hawk           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118 EAGLE1  Bald Eagle                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145 TOWHEE  Towhee               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1: ZOO ANIM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3 KODIAK  Kodiak bear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6 TIGER2  Tigers                          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88 GORILLA Gorilla                         Sea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93 LIONESS Lioness                         Sea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58 PANDA   Panda, Beijing zoo              Chi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054 HIPPO1  Hippo                          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2: FLOWERS 1: MA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36 THUYA1  Flowers, Thuya Gardens, Arcadia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38 THUYA2  Flowers, Thuya Gardens, Arcadia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42 THUYA3  Flowers, Thuya Gardens, Arcadia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48 THUYA4  Flowers, Thuya Gardens, Arcadia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55 THUYA5  Flowers, Thuya Gardens, Arcadia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75 LOOSE   Loosestrife                    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3: MOSC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207 METRO   Metro station                   USS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459A ZAGORSK Onion domes, Zagorsk            US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474 LENIN   Lenin's Tomb, Red Square        US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482 GUM     G.U.M store, Red Square         US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508 BASIL   St. Basil's, Red Sq             US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510 REDSQ   Red Square                      US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4: ITALY: FLO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677A FLOREN  Florence, from the Duomo dome  Ita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681 PONTE2  Ponte Vecchio                  Ita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696 DUOMO1  Duomo                          Ita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24 DUOMO2  Duomo detail, Florence         Ita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751 SIENA1  Piazza                         Italy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181 MEDICI  "Night", Medici Chapel, Michel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5: MEDIE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77 ILLUM   Illuminated manuscript         Ita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843X GALLEY  Galleys Mural, Vatican Museum  Ita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776 ROSEWIN Rose window, Ste. Chappelle    Fr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211 BOOK    Illuminated manuscript         Ita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458 KNIGHTS Medieval knights               Czechoslovak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459 KNIGHTS Medieval painting              Czechoslov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6: THANKAS: BUDDHIST 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83 THANKA2 Thanka, Taksindu Monastery  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85 THANKA3 Tara, thanka, Taksindu Monaste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0 THANKA4 Thanka,  Pangboche Monastery   Ne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75 THANKA5 Thanka, Thyangboche Monastery  Nep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121 THANKA6 Thanka  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122 THANKA7 Thanka                         Ne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7: OLYMPIC RAINFO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908 FERNS2  Rain on ferns            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829 SALMON  Salmon fingerlings       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79 FERNS   Ferns, Olympic rainforest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85 TREE4   Old growth tree trunk    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88 ROCKS   Beach rocks              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97 STAR2   Starfish                      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8: SEATTLE WATER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63 SEATTLE1 Seattle waterfront            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57 ANEMONE3 Red anemone                   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55 SEATTLE2 Sunset, Seattle Harbor        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660 TUG      Tugboat                        Sea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958 FISH     Fish Market, Pike Place market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865 SUNSET10 Sunset, Edmonds Ferry dock    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9: OREGON CO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2 LIGHT    Heceta Head Lighthouse      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97 SUNSET6  Siuslaw river               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389 SURF6    Surf, Oregon Coast          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05 SURF3    Surf, Cape Kiwanda          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722 SUNSET4  Pacific City                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131 SURF4    Surf, Cape Kiwanda  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30: WASHINGTON CASC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06 CONTE    Le Conte Mt, N Cascades       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23 RAINIER2 Rainier, south side           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74 NORSE    Skier, Norse Peak, Mt. Rainier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287 SUNSET5  Sunset, Middle Fork Cascade R  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366 SHUKSAN  Mt. Shuksan                    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58 CHALL    Mt. Challenger                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31: ABSTRACTS (DIFFICUL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451 REFLECT  Cityscape reflections          Chi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52 ABSTRACT Abstract art scupture          Mexi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472 FIRE     Campfire                       Nep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718 BEANS    Beans, drying                  Nep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126 NEON3    O'Hare airport underground     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84 TREE1    Tree trunk detail             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32: DEMONS &amp; DEV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483 THANKA2  Taksindu Monastery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420 BOTTLES  Thieves market, bottles &amp; skul Mexi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770 PENA     Grotesque, Pena Palace         Portu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91 MASK     Mask                           Switzer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074 DEMON1   Stained glass                  Switzerl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813 HORUS    Bust of Egyptian God           German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33: WILDFLOWER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93 RHODIE1  Rhododendrons, Proxy Falls      OR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58 IRIS1    Cape Arago, Iris                OR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625 COLUMB2  Columbine, Wind Rivers          WY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694 LILY4    Glacier lilies, Snoqualmie Pas  WA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067 LUPINE   Lupine                          WA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483 PHLOX    Phlox                           WA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34: SILK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254 TOMB     Tomb of Ismail Somani           USS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284 UZBEK3   Uzbek man                       USS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290 DOOR1    Carved wood door                USS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347 UZBEK4   Uzbeki women                    USS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354 MEDRES2  Medresseh detail                USS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357 GOLD1    Gold work, Registan Mosque      USS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ASCOLY PUZZ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nning images from around the world in SuperVGA color! All puzzl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 photography, especially selected for these puzzles.  Design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ll major SVGA boards but also will work on VGA. Mouse requ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puzzles include Hall of fame for your best sco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 VGA PUZZ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ltimate puzzle game.  Extremely flexible -- choose any number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eces from 6 to 2000!  Save puzzles, solution hints, simple mo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face, and much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F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ction puzzle game. You start with a scrambled version of a pictur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restore by crossfire.  Each time you touch a puzzle piece, (box),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a the crosshairs for new movement.  Any boxes belonging on those ax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nap into place.  If only 1 box remains on a row or column it pops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get points for completing the puzzle in the shortest time, an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ing rows and colum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I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igsaw puzzles too easy?  Try Cryptik, the coded game.  The puzzl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ose is encoded to show its major colors, then the pieces are jumbl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need to match the colors to restore the image. Save puzzles, sol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nts, simple mouse interface, and much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 PLEEZ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 CONCENTRATION with colors -- lots &amp; lots of 'em!  Somehow the col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se images has become jumbled and it's up to you to restore the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its original beauty. How many times do you need to look at the original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 with 10 colors and work up to 99.  Great memory t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