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MONOU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: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1640 Worcester Road, Apt. 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      jjt@iri14.inf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quipment:       2nd monitor and monochrome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program used to copy on-screen text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copi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ress Ctrl-Alt-M to copy the entire 80x25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2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ress Ctrl-Alt-I to enter interactive mod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mouse (required) to select an arbitra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from the screen.  After selecting the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ppears on the monochrome screen in inverse (or b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Using the mouse, position the blo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, and click the mouse button.  The block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xed to the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ONOUTIL, simply run the program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TSR, it should be run outside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try placing the program in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