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WER WO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Kevin Solway  199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 5000 witty and wise quotes - very 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contains over FIVE THOUSAND of the most inci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umorous quotes, aphorisms, witticisms and quips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ingle program file.  Searching is lightning fa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entries are held in memory - no time-consuming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is necessary.  Press a key to send quotes to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 text fi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was designed to be tucked away on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need it, without taking up too much space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need that quote, or want to be reminded of an 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, it is never far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compilation "Wit for Wisdom"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541,000 bytes of source text has been compress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executable file of only 255,000 bytes (conserv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able disk space) and requires only about 420,000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distribution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.EXE:   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.DOC     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word about user supported software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upported software concept (usually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) is an attempt to provide software at low co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offering a new product by conventional mea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ggering, and hence dissuades many independent auth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companies from developing and promoting their ideas.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software is an attempt to develop a new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, where products can be introduced at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r supported software works, then everyone will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nefit by receiving quality products at low 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y being able to "test drive" software thorough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it.  The author benefits by being able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arena without first needing large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ur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an only work with your support.  We're not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OWER WORDS here, but about all user supporte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you are still using a program after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, then pretty obviously it is worth something to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nd in a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RATION/LICEN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is not free, but is a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-before-you-buy product.  To become a registered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, you need to fill-out the following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registration form) and send it to me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 Words registration entitles you to use th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computers available to you,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: If other people have access to this program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, then you should purchase a site license (se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ite 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Registration (v1.5) ....... in Australia  @ AU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anywhere else @ US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Include and extra $5 if you want to be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atest version when it becomes      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ncludes a BONUS disk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With menus, searching and printing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catalogues, reports and manuals. ... @ $ 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s for thinkers, written in an apho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those who don't like to was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 padding.   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Please specify which size disks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 1/4" or 3 1/2", DD or H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ORDS.  If you have any ideas or comments that would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m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produce custom versions of POWER WORDS, for you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rcial use (i.e., to be distributed with your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copies             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5               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15               $ 12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.30               $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30               $  7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POWER WO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 PWORDS from the DOS prompt and press the retur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b           - if you want to exclude the use of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q           - to generate a single, random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displayed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screen.  Useful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utoexec.bat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en the day up and get you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q4          - will generate four quotes. 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up t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you get a message  "Cannot execute . . ." or "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then unload other programs like TSR's from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more memor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 keys ar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ection from the menu.  Bring the menu up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tter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 by pressing "F".  Use this to search for an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r for keywords.  A global search will search from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ntry through to the very last.  A local sear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faster but searches only the sectio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e last find operation by pressing "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urrently displayed entry by pressing the letter "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currently displayed entry to a text file on dis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"o to entry number.  Goes immediately to the ent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arrow keys move through the entries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 end keys move to the first and las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BOUT "POWER WORD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is composed of the following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rted quotes - attributed   . . . . . . 3,000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are taken from my compilation "Wit for Wis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largely unat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and women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men and wome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ve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lov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                               |- 2,000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marriag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rted jewel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gems of my own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nking man's dictionary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ose dictionary entries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/" are my own produ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ness I have included as an appendix to this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, introduction, and conclusion of "Wit for Wisd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ublishers are interested in printing and binding "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sdom" for me, to make it available to a wider audienc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glad to hear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the sam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:     Word processor/text editor, many features.  Ca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dinary text files into stand-alon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(with viewing &amp; searching features)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LIFE:   Text file to .EXE program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TEXT:    Big text file to .EXE program converter. 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self-displaying books, catalogu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3:   File manager, lists three drives/directorie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GAME:   Graphical simulation of natura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:         Directory program for moving quickly arou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ONTROL:   Printer controll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ree other computer boo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SON FOR THE HEART:   The ultimate philoso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n 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Discusses the law of cause and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far reaching ramifications.  Investigates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o, attachment, religion, men and women.  Arguably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a thinking person needs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OM CRYS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powerful spiritual/philoso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s of all time.  Includes the best from Buddh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ity, Taoism, Kierkegaard, and Nietzs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BETWEEN ENEM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zing correspondence between two thinkers.  Writt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personal tone, these letters describe thei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s and struggles on the philosophic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 these programs are available from me, the author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PPENDI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, Introduction, and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compilation "Wit for Wis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now composes all parts in POWER WORDS except the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EWO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k is a compilation of words that I like,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ever way I see fit to convey my message.  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 are for, or at least should be.  I have chosen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he quotes to their supposed creators.  Who know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hem?  And who cares!  In any case, I do not cla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reated them myself, be they ever so deeply embedded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.  Even my own productions I submit with the 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't be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nefit from this book you must accept what you re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ands, irregardless of the context in which the wor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sed, and by whom.  Imagine I wrote the lot - or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finding out more about my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be glad to hear from you.  I would also be glad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publishers who would like to make this wor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o read by printing and binding it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RODUC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 is rarely conducive to wisdom.  It is more oft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play and a fortification.  Wit marries ideas lying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, by a sudden jerk of the understanding.  Like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 of lightning, it flashes, strikes and vanishe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.  But only if this flash ignites a fire will the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asting good.  For such a fire there must be fuel, th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age, open-mindedness, and yearning for truth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uel, well then, the lightning flash of w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fell the odd tree or two, which will, in time, f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r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 is all too often used in the same way that forest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ers use fire - to prevent or stop a larger blaze.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ths eat-up the fuel and form a barrier against lar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angerous truths.  Wit becomes an attempt to b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l, in this case the truth, at his own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use reason in such a cowardly fashion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sk you to return this book to the shelf, where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it more kindly eyes.  But if you have the hunger of a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heart of a lion, then read on my friend - not onl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ecome human, but then a god, and perhaps, a saint? 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ust there be intelligence, but courage also - an in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ge that seeks to walk alone, with none other than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on for company.  May wit sustain you till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alking legs, cutting the ground from unde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t designed this collection of writings for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ublic speakers, businessmen, public figures, lectur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, clergymen, teachers and students.  Quotes are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.  I work only for think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FINAL WO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sides to my nature, the huma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human, or the animal and the human, depending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a stance I want to take.  The contents of t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from my lower self, which aspires to finish itsel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imed at your lower self, with the aim of infli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tal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have related some profound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hts with you, but I cannot speak to your higher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 when you have none.  Realistically, while there is eg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work with ego, and only when the ego becomes ut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gusted with itself can it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is book has disguste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