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ATION/LICE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not free, but is a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-before-you-buy product.  To become a registered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, you need to fill-out the following form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 at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is order form from the DOS prompt you can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py command or the type command (copy register.doc p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ype register.doc &gt;prn).  Make sure your printer i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before you issue thes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 Words registration entitles you to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mputers available to you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: If other people have access to this program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, then you should purchase a site license (se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s outside Australia :- send a cheque or postal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in U.S dollars or English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Registration (v1.8) ....... in Australia  @ AU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anywhere else @ US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dollar from each order goes to save the rainfore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Include and extra $5 if you want to b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when it becomes      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ncludes a BONUS diskett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TRIAL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.  Checks spelling, read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, statistics, calculator, line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ext into standalone .exe file, index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lines, multi-edit, fu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and much more.  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ORDS.  If you have any ideas or comments that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Power W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roduce custom versions of POWER WORDS, for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rcial use (i.e., to be distributed with your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copies     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5               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15               $ 12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.30               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30               $  7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