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 VIEW Version 9.7 October 1994 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ent hi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Note: previous versions were called VIEW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 Version 8.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: Support for Ami Pro. Note that because I do not use this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ssor myself, I may not have caught all the forma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sibilities. If you have a file that doesn't display proper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send it to me and I will try to correct the probl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 for code page 850 (European). VIEW now looks for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de page is active - 437 (North America) or 850. It choos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ropriate one for displaying high-order characters. If the a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de page is neither 437 nor 850, it defaults to 43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 for viewing large files. If you try to read a file t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o big for VIEW, the program now spills the overflow in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mporary file. You can easily switch between the first par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you want to view and its overflow, without exit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selectio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OVED: "split large file" function. Removed because you can get a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ical series of places to split a file by converting i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CII from VIEW's file selection menu and then splitting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ually from a text 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 Version 8.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anded code page 850 support for WordPerfect 6.0 and tidied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 Word 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 Version 8.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cted error that caused some video cards to operate only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line mode even when they were capable of operating in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s (e.g. 36 lin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 Version 8.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a direct link to Tony Caine's JETCOL and 2COL prin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tilities to allow the user of VIEW to specify comman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 Version 9.0 and 9.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de substantial improvements to file selection menu, includ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p screen.  Added facility to change column wrap. Added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viewing Wordstar files.  Improved display option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dentification routines for files of "unknown format".  Impro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irect link to JETCOL/2COL, including printing larg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ly from the file selectio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d the "direct access to 2COL/JETCOL" key to F8, there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abling the "print screen" function; the equivalent is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printing a marked blo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 Version 9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"/mem" command line switch to allow user to alloc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temporarily) more memory for link to JETCOL and 2C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 Version 9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partial support for WinWord 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d the menu interface to enable an escape function for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item.  Improved the printer selection interface and mod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nfiguration program to allow the setting of a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 port.  Added a function to change drive from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io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 Version 9.2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cted bug that caused erroneous display of first part of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are too big to be displayed in full even with the overf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.  Improved the "select text string to find" interface.  Ad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terisk (*) to bottom right hand corner of screen when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rch function is enab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 Version 9.2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cted bug that caused ASCII files to report "unknown forma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viewing short (less than one screen) ASCII file.  Corr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g that prevented WRITE files that begin with an OLE link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ing properly.  Changed " xx bytes read" during file rea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w percentage read instead.  Corrected typographical errors (!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configuration file interf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 Version 9.2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function to escape from corrupted WordPerfect files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ing as much of them as possible to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 Version 9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letely redesigned algorithm for decoding Word for Windows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.  NOTE: these files are OLE 2 and are very complex.  Not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ch files may be displayed properly.  VIEW will attempt to det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it thinks are "abnormal" WFW 6 files and display them as b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c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132 column mode functionality.  If you wish to run 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 you must set VIEW to use the video parameters it detects (v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nfiguration program: set the video display parameter to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1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 Version 9.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hanced the 132 column mode by adding "emulated" 132 colum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.  In this, if you are running 80 columns on screen, 1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umns of text are available for viewing on each line by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eft and right cursor arrow keys.  This feature allows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documents with more than 80 columns (for example,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s) without forced line wraps.  It also provi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tibility with a new feature in the registered vers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ETCOL 3.3 (print in landscape mode).  As before, the act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umn at which line wrap occurs can be reset on the fly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selectio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 Version 9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functions to print or convert a file directly without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wing it.  Added functions for setting basic HP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P-compatible printer modes (portrait and landscape, normal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ressed print) for those printers that recognize the PCL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set.  Added ability to define column width (from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132 characters) for 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please read the documentation file.  The /132 and /132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ches introduced in version 9.4 have been replac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wnnn and /xnnn (where nnn is a three digit number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20 and 132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 Versions 9.5a-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ntenance relea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 Version 9.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bility to convert between ASCII and ANSI character sets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ables you to view Windows NOTEPAD files and others that use the AN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 set for high order characters (e.g.  , ,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).  Conversion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SI can be toggled from the file menu or on the fly while a file is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ed.  Conversion to ANSI can be done on the fly.  NOTE: this has me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he function key F10, formerly used on the view screen menu for ex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enu, has been changed to space bar; F10 and Shift-F10 are now us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SCII-ANSI conversions.  Changed the "show memory parameters" key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le list screen from ?  to m, for compatibility with European and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n-US keyboards. Added a user-definable command for initializing pr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 Version 9.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roved the display of ASCII files when the line wrap is set by 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ther than using carriage returns in the file being viewed (i.e.  when F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pressed at the file selection menu to toggle ASCII line wrap ON)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use this feature for reformatting ASCII files - e.g. to chang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 wid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support for viewing Windows clipboard text files (i.e. files s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CLP files from the clipboar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roved the display of Compuserve mail and messag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 feature to enable you to save files in a special ASCII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itable for importing into word processors without a hard return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 of each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 link to the external program HLP2DOC, which translates Windows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to a format that VIEW can r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roved the command line options.  The /mem switch is replaced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mnnn switch, where nnn is a three digit number that allows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mporarily override the default setting for allocating memory blocks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xnnn switch is therefore no longer needed.  Also, the order of switche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longer import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END OF DOCUMEN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