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VIEW 9.7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try to print a file via JETCOL or 2COL but nothing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just returns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JETCOL or 2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JETCOL or 2COL, but you have not left enough memory f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Go to the configuration program VW97CFG.COM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have at least 50 memory blocks reserved.  You may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9, you may need 51 - experiment!  ALTERNATIVELY: re-ru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em command line switch to allocate (temporarily)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JETCOL or 2COL, and you have enough memory allocat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ferenced in your PATH statement.  Eithe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put the drive and directory where you keep JET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in the path, or, from VIEW, enter the full path w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behaves in a strange fashion - keys don't wo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EW.EXE file has become damaged. Re-install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not allocated enough memory blocks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as low as 8, but that may not be enough.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units reserved until VIEW works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depend on how much memory you hav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SRs you have running, whether or not not you are running under a netwo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 find that allocating 13 units allows VIEW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configured VIEW for fast display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card (this is more and more unlike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ard, or a card in an AT&amp;T or Olivetti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disable f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ee "snow" on the screen.  This means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video but your video card is just not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display (this happens with CGA cards).  Reconfig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fast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does not properly decode Word for Windows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I have developed an algorithm for decoding WinWord 6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very complex. Please report any proble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running VIEW on a 132 column screen but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roperly clear when I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As shipped, VIEW is "hard wired" not to try to 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arameters you are using (i.e.  rows and column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re are some video cards that apparently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for reporting their current mode.  Configur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onfiguration program, to use "fast video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VIEW does query your video card to ge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 will not import it, or says "unknown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Not all word processors will import files that are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format.  If you see the "unknown format" message, 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are trying to import using an ASCII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R.  Put a few lines of garbage, with hard return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.  Your word processor should now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ASCII file and import it.  You can then delete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t there are gaps 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Unfortunately, there is not much you can do about th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original file had spaces at the beginning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saving the file to ASCII format (if it is not alread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), then converting it with the utility STRIP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package sent to registered users.  STRIP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s and tabs from the beginning and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