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9.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merly just plain VI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file viewer version 9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97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97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97.DOC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DOI.DOC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files (which use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CLP (clipboard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 (e.g. created unde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userve mail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help files can be viewed via a link to an external program HLP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 freeware utility available on many BBS and provi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gis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shipped VIEW is configured NOT to use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HLP2DOC.  You must have this utility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your PATH statement.  The link to HLP2DOC can be eb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ration program VW97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(The fine print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al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(FOR THOSE WHO ARE UNCL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12 pounds sterling)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!) would be fine. Pay what you think the software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pay the recommended amount or more, I will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version plus a selection of other sharewar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, including Tony Caine's excellent 2COL and JETCOL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!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widely availabl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itch1] [/switch2] [/switch3]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switch1, /switch2 and /switch3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n          - set line wrap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         - print selected file directly (without view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if you use both /c and /print, only the first one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rder of the switches is unimportant (except regarding 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, 2COL or HLP2DOC (see below).  The more memory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he less is available to VIEW for loadin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JETCOL, 2COL or HLP2DOC occasionally you shoul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t the default level and use the /mnnn switch when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f you use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W97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w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w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directly use the /print switch.  The settings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left column indent etc.  used are those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to ASCII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w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w120 /print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w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help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VIEW version 9.7 Copyright (c) Malcolm Drury 199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Up and down arrow keys - scroll up or down 1 li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PgUp, PgDn - scroll up or down 1 scre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Home, End - go to beginning or end of documen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Esc - exit to DO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FUNCTION KEY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2    -  text search (case insensitive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3    -  text search (case sensitive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4    -  switch string search off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When text search is on a * appears at the bottom righ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5    -  go to particular lin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6    -  write copy of file to printer or dis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ShF6  -  reset HP and HP compatible printer mo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7    -  print lines including/excluding str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8    -  print file directly via 2COL or JETC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9    -  toggle for selecting block to pr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First time, top line is start of block to prin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Second time, top line is end of block to print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10   - convert ANSI to ASCII   Sh F10 -  - convert ASCII to AN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Space bar   -  leave menu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*** Press appropriate function key 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off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file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d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viw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W97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entire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W97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Write an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For others, it may tell you that the format is un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1 show as ASCII   F2 - assume Wordstar  F3 preview   F4  don't vi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uggest F3 if you have not previously viewed this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assume the file is Wordstar, and show it as a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.e. with high-order characters convert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order).  VIEW alerts you to the fact that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 or F2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:\VIEW97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PgDn PgUp Home;  Enter - select;  Esc - exit; 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in97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97.doc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w97cfg.com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PER CASE - directories   lower case - files   m - show memory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5 - preview mode  F6 - convert/print   F7 - new drive   F10 - ANSI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7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97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W97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  NOTE: you may wish to rename this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w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97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W97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7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7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97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97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8.ZIP 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b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 and LHA.  (On Compuserve Ziff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3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 Current versions are 2COL 5.3 and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6.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