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BINARY SYS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gister Wond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lose a check (or money order) in the amount of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y registered cop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          ____    ZIP CODE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RRY PENDA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NAR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RANDON, FL  33509-1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