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Bar is a product of BINARY SYSTEMS,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copies of WonderBar, if you ar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5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W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W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TESTW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 TESTW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 CONFIGW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no other restriction on how you may char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Bar is a TSR (memory-resident) program which lets you print PO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odes wherever you want them: on mailing labels, letters, envelop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Bar works with whatever word processor, mailing list,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lready use.  It allows side-by-side (2-up, 3-up, 4-u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and 5- to 50-digit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Bar takes up less than 3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.0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