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4 Anderson-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BS/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abilities have been installed in ord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entive to register K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imited to 3 operating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tagline stating "Licensed for 30 day evalua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all outgoing net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e-login "support shareware" message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ives you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ree upgrades to all versions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WILL include FTS support in later 2.xx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commercial copy, complete with disks and printed manua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co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nlimited e-mail technical support via the AWC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WC BBS (801-489-79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registration is $129 (plus sales tax in UT and 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NOW AND REGISTER FOR ONLY $80 BEFORE OCTOBER 15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complete the following form and send it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SO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B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West 4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ville, Utah  84663-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not process this registration witho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site number:  #N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nformation will be kept priv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TEL#:  (    )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currently run a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#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ell us what you would like in your registra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you like your KBBS System added to our public BBS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yes, I would like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no, I would like to rema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name to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tele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nformation you would like us to add to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m speed, main focus, mail ne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BBS License  $80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NOW AND REGISTER FOR ONLY $80 BEFORE OCTOBER 15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sales tax (UT and CO)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Enclosed is a check or money order for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