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CTMAINT DOCUMENTATION: VERSION 0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et has the following assumptions/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he ACTMAINT.WCX file should be placed in your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The program assumes that PkWare's archive program PKZIP.EX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vailable; it can be located either in the BBS home dir or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. The program assumes that you have enough free space on the BBS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reate temp copies of all activity.x log files, and st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cratch' work space for PKZIP.EXE  to do it'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. The program uses the system clock to generate the file nam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chives.  This means your system clock must be reason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/stable if you wish the program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The program can be executed manually from a MENU WCX HOOK (preferr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Sysop Menu for obvious reasons!) or triggered (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) by an EVENT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CTMAINT.WCX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gets the date from the system, determines how many licensed nod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ly involved. Then it loops through all of the potential n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for an activity log for that node number.  If it finds an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for that node number, it copies the log to a temp file name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/node ori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/node file name works as foll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xamp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01001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be the September 1, 1994 activity log for nod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igit (4) is the year of dec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wo digits (09) indicate the mo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wo digits (01) are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ree digits (001) are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emp files are all created, the program shells out to PKZI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activity logs are appended to a single zip file that is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or example) 409.ZIP; the name is taken from the year 199(4)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(09). This naming scheme will (assuming the system clock is s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rd drive space plentiful) enable up to a decade's worth of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files to be archived on a daily or whatever interval, without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.EXE takes care of deleting the temp files (assuming that the z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ucessful) and we use that deletion process to verify it's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ion, before deleting the actual log files themselves. The final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ake a note of the program's success or failure to the new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of whichever node is running ACTMAI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esigned to handle the archival on a daily (ONCE ONLY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s, and would typically be run as an event. For protection against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ep, we recommend that you do NOT run this event right at or near midn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rably allow at least two hour's (make it 2 AM or later event) time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 slightly slow or fast clock won't foul things 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un this application twice on the same day, it should grac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se... but no promises.  There's a file called dlsoft.cfg that i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against this problem but if that is missing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cheerfully 'update' the archive log with whatever par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ity logs exist now... overwriting the previous archiv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day. Don't delete that little flag file unless you are do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tent and have a vali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 fouls up for some reason (most obvious one would be la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hard drive space available), it will normally leave what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 xxxxxxxx.log files have been created in the BBS home directory,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file named "TZIPFILE".  "TZIPFILE" is an ascii text file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s of the temp xxxxxxxx.log files that were created. It's us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.EXE as the list of files to be appended to the monthly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reasonably skilled in the use of both DOS and PKZIP.EX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information should tell you what you need to know to corr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itch.  The best/easiest fix will be to create more free spa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home dir partition/drive, delete whatever temp files exis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FILE and DLSOFT.CFG, then run ACTMAIN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ption... the manual fix is... open up enough free hard driv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llow the successful appending of the day's activity.x files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activity.x files to the appropriate names. For exampl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ailed on 9/15/94, you would use the following command(s)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, from the BB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t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ctivity.0 40915000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ctivity.1 40915001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(for each activity log tha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 40915*.log &gt;&gt; tzip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 text editor to chop that file down to a simple list of th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t one per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zip -m 409 @tzip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activit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most all cases, this manual fix will get you back on track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no promises... too many things can go wrong with a comput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and nothing is fool-pro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NTHLY LOG FILE AS A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 way to access the archived logs is to use any of the dozens of 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viewers/utilities available. Some of the better ones (such as SHEZ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low you to read individual node/day entries by tagging them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expanding the files you have chosen to view, and clean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ing directory after you ar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ly, you can do so by creating a directory (We typically use a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EMP that exists on our C: drive) for temporar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PKUNZIP.EXE (PkWare's PKZIP.EXE companion 'unzip' utility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rieve the date range that you wish to explore. To extract 9/01/94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9/94,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 409 4090?*.log C:\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cted files can then be viewed using any ascii text viewer (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tily recommend Vernon D. Buerg's LIST) or you could use DOS's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(if the files aren't too large), or last resort...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's TYP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C:\TEMP\40901001.log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retrieved the information that you needed, re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the contents of the TEMP directory. This isn't the most eleg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working with the archive, but it will do the 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arranty!!!!  Are you kidding?  We promise that this program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cessfully and ran as described on one specific computer that we 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lso guarantee that it may NOT work for you at all. Or it might tot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roy your BBS hard drive, and your modems, and your CPU, and mak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use divorce you, and start a nuclear war that results in Armagedd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shes every computer system in the country/world and spoils your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end. If you decide to use the program, you take your chances... c'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copyright 1994 by DeWeese &amp; Lincoln, Inc. and may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yone holding a valid license to use Mustang Software's Wildcat v4.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oftware, without payment. This includes government agenc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-national corporations, and every one else who is usually ex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'freeware' us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CTMA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MAINT is a module from a larger undertaking which hasn't been titl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et. This larger application will NOT be freeware.  It will (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ing log files) send daily messages to the sysop about who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terday, send a canned message (which you can customize) to the newus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outstanding prescans/aging report, notify the sysop o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ments uploaded to the board, provide some configurable hoo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WCPRO scripts and A LOT MORE STUFF!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N: Gordon Linc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ese &amp; Lincol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Chestn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ville, PA 163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message the author via MSI_Support Off Topic conferenc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MSI HQ in the WcCode conference.  If you have a burning ques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let you sleep at night or a critical bug report, you can c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 between 10 AM and 5 PM at 814-336-2467.  Or, you can send a fa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4-336-1024. NOTE! Fax response is limited to fax back at you answ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're not calling you LD voice on our dime.  Ideas for enhanc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(if not suggesting where we can shove it) are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be looking for a few BETA testers of the larger applic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months. If you find ACTMAINT helpful and wish to particip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TA testing process of the commercial app, keep an eye on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&amp; WcCODE conferences at MSI HQ. When it's ready for BETA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will be announ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wait until v4.01 WcCode is released before 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cycle... the bug in UPDATEUSER function concerns us greatly;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we would like to incorporate require that function be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. Nevertheless, if v4.01 WcCode isn't forthcoming by DEC. 94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go to BETA without those features and incorporate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en the new compiler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kWare, PKZIP.EXE, and PKUNZIP.EXE are the registered trademark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Z is the intellectual property of California Software Design Inc.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 registered trademark, and is written by Jim Der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is the intellectual property/copyright held by Vernon D. Buer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should send him some money for his grea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S referred to is Microsoft's MS-DOS, which is OF COUR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mark of, intellectual property of, copyright by Microsoft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thought about including it... but it doesn't make much sense to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long run. If you have WcCode and are fluent enough with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y the code, the information given here in the docs should certai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clone the functions or customize the process as you 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if the above isn't true... then the source cod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ittle or no use to you, and could potentially be destructive if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ill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... this puppy is a virgi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