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IOSMF (Goodbye, my fri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OSMF2 is written and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.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lford Program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sboro, NC 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0)299-0954 V.FC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IOSMF2 is an alternate to the good-bye exit methods as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LDCAT 4.0. It provides a simple menu of options that the dep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access. In addition, it provides a short advertis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is Shareware, and differs slightly from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Replacing the "UNREGISTERED" banner, is a banner st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"Registered to THE XYZ BBS". Other than that,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act.  Registered users will enjoy access to THE GUILFO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receive support through a dedicated support conferen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y will receive advance copies of any future updat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print and mail the lower portion of this file,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DIOSMF2 to your WILDCAT home directory or to a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.WCX files reside. Copy ADIOS.TXT to the WILDCAT ho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EMEMU, change the G [Goodbye] option on all menus to call a W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WCX file and have it point to the location of ADIOSMF2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5/94      Version 1.0  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28/94      Version 1.1   Minor cosmetic changes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1/94      Version 1.2   Now displays a color menu scree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with WCDRAW. Changed a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ADIOSMF to ADIOSM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R HERE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John H.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sboro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s $5 to cover registration of my copy of ADIOSMF. If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needed, I understand I may contact you at your BBS, the GUI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HANGE. In addition, I will be able to receive any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a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esh copy, containing your BBS' name will be ma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upon receipt of this form. Please allow 5-7 days for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____________________________________________(For your custom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desired (for later logons)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