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+++AllBull Version 1.00 Wildcat! 4.XX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! This is my first public released WCCode program. There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Y bugs as this is fairly simple. If you find any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is being released as Freeware as it is a rather simpl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inly enjoyed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airly simple just copy the WCX file into any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(Note: C:\WILDCAT would be nice) and then go run MAKEMENU.EX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hange the B for bulletins to run the WCCode Program ALLBULL.WC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menu command to do this. That's all there is to it...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CCode Program gets the maximum conference number from your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..so I hope it's right!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new release soon with alot more bells and whistles...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release the 'simplified'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donations, comments, questions, complaints, suggestions 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amie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 Dogw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o Cucamonga, CA 91739-1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B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909)899-3434 14.4K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urrently running off a Toshiba T2000SXe Lap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ay I'll be cool enough to have a FIDOnet address or some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e, Chester D., Vector Dawg, "Errol", The Mad Dr. Shaw, Blue Budd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 and all the rest of you who helped me get my butt in ge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