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T T A C H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00                            Compiled 8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version of ATTACHE is compatible with Wildcat! 4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re running version 3.x of Wildcat!, locate ATTACHE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rom the Charlatan's Cabin BB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3) 654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 checks your CONDFESC.DAT file to see which conferenc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tachments to messages.  It then checks the MSG#.DA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ferences and produces a report listing all messag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files, as well as the real name of the file, the "stored"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Wildcat! attach function, and verifies whether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on the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hat you have BRUN40.EXE available in the path.  This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module is required for the program to run. 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, it's probably available on the BBS where you got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call the Charlatan's Cabin BBS.  See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figuration is required for ATT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un ATTACHE either manually or from a BATCH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ACHE REPORT as of 16:50 on 08-1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   MSG #      DATE      TIME      ATTACHMENT     REAL  NAME    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 =======  ==================    ============   ============    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4214  07/28/94  14:27:21    AOBLBAAC       NEWFLOP.ZIP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14   53201  06/20/94  08:15:24    ALBAKHNQ       NETBULL.ZIP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short textfile "CHARWARE.TXT" enclosed in this ZIPfil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s that you make a contribution to YOUR favorite charit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public domain software these days ... I just can't aff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