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Download wcCODE written by John McG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you need to do to use Auto Download is name whatever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send as the automatic download: AUTODL1.*  The extens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thing you want, such as .ZIP or 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L1.* must be located in the WILDCAT! 4.0 Home direc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