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U T O - S E C U 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: K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-SECURE" is an on-line user verification 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rogram for Wildcat! 4.x bulletin board system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using wcCODE, by Mustang Software Inc.  The install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was written in Quick Basic, using Tom Hanlin's PBCl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-SECURE is an alternative to call-back verifier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ires or manually upgrading your users.  I found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problems using a call-back verifier, questionaires provid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having to manually upgrade each user 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reason for AUTO-SECURE!  A fast, painless securit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ntents of this archive, program(s) and tex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warranty of any kind as to performance, merchant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 particular purpose. By using AUTO-SECURE you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ing the author from any liability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 You use AUTO-SECURE entirely at your own ris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guarantees is that AUTO-SECURE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no circumstances is it legitimate for any user to modif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engineer this product.  This product is copyrigh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, who reserves all rights regarding it.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ain, but released as &lt;FREEWARE&gt;, and as such you are not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 no circumstances may anyone make a charge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he express permission of the author, except for a fai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ransmission or distribution.  You are encourged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UTO-SECURE" is best when run from the LOGON.WCX File. 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user doesn't have to try and find your upgrade program at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ENU HOOK.  It will also catch the "hackers" before they eve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ente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ulti-line support, up to 250 nodes.  Runs from LOGON.WCX, a Door H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enu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a custom prompt file which may be edited for different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hanged to sui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 (Remote Imagining Protocol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stallation program to ease the setup burden and create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UTO-SECURE need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-line HELP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ifies initial log-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s for bogus telephone numbers, (I.E. a 1-900, 123-456-78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-111-1111 ...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gus phone numbers result in an instant log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s if the user's phone numbers match those of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up to five (5) upgrade security levels, Ten (10)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ser Age" option.  Plus three (3) security levels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 logon verification, has phone numbers that match another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, and one for users that enter bogu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urity level upgrades based on correct verification of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User's age and SysOp defined menu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esents New Users the BBS terms and policies. A failure to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terms and policies results in graceful log-off.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s presented is called POLICY.TXT and can be edited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User responses are written to a log of the SysOp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a Bulletin or Hello Screen of the last 12 users upgr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New User Questionaire must ask for the user's birthday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, and data phone number and this data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Wildcat! User Database.  These need to be manda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SECURE requires formatted telephone numbers to be a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ogus phone numbers.  Refer to MAKEWILD, General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Information.  Look at the Wildcat! 4 Sysop Guide, page 8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  AUTO-SECURE will operate using Freefor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but can not check for bogus numbers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Make a directory  ...  Type MD (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Unzip the contents of the AUTO-SECURE archiv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created ... PKUNZIP  Archive Name  Directory Name /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Run INSTALL.EXE ... Type INSTALL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tall Program will present a menu with the following option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HELP on installing AUTO-SECU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SELECT Nodes for AUTO-SECUR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CREATE Security Levels Fil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CREATE Configuration 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CONFIGURE LOGON.WCX Fi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QUIT Installation Program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n Installing AUTO-SEC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-Lite this selection and press [ENTER] to get Online Hel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odes for AUTO-SE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arrow keys to hi-lite this selectio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presented a second menu called "- Select Your System 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t! 4.x Single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t! 4.x Multi-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t! 4.x Multi-line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Use the arrow keys to hi-lite your system's version of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A "pop-up window will appear with the maximum number of n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version of Wildcat! 4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Use the [SPACE BAR] and arrow keys to select the nod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AUTO-SECURE to run on.  When you have selected all the n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press [ENTER]. 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  I M P O R T A N T 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-SECURE will not run on nodes that you do not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point the INSTALL program has created a file called NODE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UTO_SECURE.  It which nodes AUTO-SECURE will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ecurity Level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GROUND:  This selection will create a file called AUTOQUES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contains the conference you want the New User to be in upon ex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UTO-SECURE, the Security Level you want to award the New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ysOp defined statements.   The SysOp defin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the New User in the form of a Menu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able to select one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s say I want to know who calls to primarily to download files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I want them to be in Conf [0] when AUTO-SECURE ends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d to a Security Level of FILE_ADULT if they are over ag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age limit will be set when you create the Configuration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pgraded to a Security Level of FILE_TEEN if they are und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e's how to d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select this optio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going to be presented with the following four (4)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Enter the current conference for this Security Level: (Enter [X] 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nter the conference number that you want the New User to b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ECURE ends.  Press [ENTER].  In our example this would be 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ter the SecLevel for USERS under the CONFIGURATION FILE 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Enter the Security Level you want to upgrade the New User t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der the age limit set in the Configuration File.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example this would be FILE_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the SecLevel for USERS equal to or over the CONFIGURATION FILE 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Enter the Security Level you want to upgrade the New User t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qual to or over the age limit set in the Configuration Fil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.  In our example this would be FILE_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   I M P O R T A N T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curity level names are not verified by the Install Progra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ECURE.  Ensure you have set them up in MAKEWILD and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EXACTLY as they are spell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 the Statement to upgrade to these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nter the Statement you want presented as a Menu Item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ew User.  Press [ENTER]. In our example we could enter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I am interested in downloading ShareWare and Public Domain file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   I M P O R T A N T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tatement contains the word/words "SYSOP" or "SYSTEM 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ECURE will assume the caller is a SysOp and ask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s BBS and the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eat this process up to five (5) times for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0) possible Security Levels for New User upgrading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use the "Age Option", leave question 2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lets say you have completed the above sequence five (5)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conferences, security levels and statements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that AUTO-SECURE will present to you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at was your main interest in calling this BB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   ^   ^    ^      ^      ^   ^       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TITLE IS SET WHEN YOU CREA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I am interested in downloading ShareWare and Public Dom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I am interested in playing On-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I am interested in using the System's E-Mai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I am interested in technical help for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 am a Visiting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Selectio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if your New User has passed all the verific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s number [1];  They will upgraded to either FILE_ADULT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EEN, depending on their age, and will be in conference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UTO-SEC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ossibilities here are endless!  Suppose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support board, you could ask the user which compan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.  Or, say your board specializes in programming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different programming languages and ask the user which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and set their security level appropriately. You migh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ystem that is a combination hobby/business.  This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 hobby users from customers, and what your custom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arrow keys to hi-lite this selectio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lection will create the ASCII file AUTOSEC.CFG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AUTO-SECURE.  You will be asked the following seve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ter the age cut-off for security levels (0 to disable)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This is the age limit discussed earlier. If a New User's age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umber they will be upgraded to the first security level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d the Security Leve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ter the Security Level for Duplicate Users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is is the security level you want to set the New User to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or data phone numbers match those of a current use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lps protect you agianst those folks who call using muti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ter the Security Level for Users that fail verification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is is the security level you want to set the New User t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nter their password, birthdate, and phone numbers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during their initi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nter the Security Level for Users that enter bad information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is is the security level to set a New User to if they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ad phone number(s) during their initial logon.  Thi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UTO_SECURE using a routine to check for phone numbers tha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 the full path and filename for the AUTO-SECURE log file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I recommend a separate log file for AUTO-SECURE and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Hook on your SysOp Menu to view it.  This makes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xactly the user's answers while using AUTO-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nter the full path and filename for a HELLO or BULL Screen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user, upon successful verification,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is bulletin before exiting AUTO-SECURE.  It will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elve (12) users that were upgraded and the date of the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Enter the title for the Security Upgrade Screen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is is the title discussed when we created the Security Leve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 "What was your main interest in calling this BBS ..."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 of the menu that AUTO-SECURE will diplay to the Us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ecurity upgrade level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re you going to run AUTO-SECURE via the LOGON.WCX [Y/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is is simple yes or no question.  If you are going to ru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from the LOGON.WCX that came with AUTO-SECURE the enter a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[ENTER].  Else press [N] and press [ENTER]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ECURE to display your Hello Screens and do a standard WC!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it from the LOGON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  I M P O R T A N T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UTO-SECURE to run automatically afte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ire be sure to copy the LOGON.WCX that came with AUTO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Wildcat! Home directory, AFTER you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UTOSE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AUTOSE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BULL\BULL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your main interest in calling this BB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  I M P O R T A N T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make any of the security levels you designate during th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e same name as your NEW USER Security level from MAKEWILD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AUTO-SECURE will run every time the user logs on to your BB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aintain the same access as the NEW User Security lev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KEWILD to create another security level and use the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information from the NEW USER security level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  LOGON.WCX Fi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arrow keys to hi-lite this selectio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enter one piece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ull path to AUTOSEC.WCX (including the trailing back slash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This will be the drive and directory you created for AUTO-SECU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  C:\AUTOSEC\ or C:\WILDCAT\AUTOSEC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Installation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ill take you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Now copy the LOGON.WCX that is in the AUTO-SECURE directory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HOME Directory. Complete this step if you want AUTO-SEC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mmediately after the New User Questionaire.  (Recommend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COPY C:\AUTOSEC\LOGON.WCX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ed not to run AUTO-SECURE automatically then 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your DOOR or MENU hook for AUTO-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  THIS COMPLETES THE INSTALL PROGRAM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ing AUTO-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 on to your system as a New User with your Voice and Dat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honey phone numbers, and a password and birthdate you can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LOGON.WCX that was in the AUTO-SECUR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UTO-SECURE will run immediately after completion of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ire, otherwise you will have to run the DOOR or MENU H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ECURE will create the last file it requires, called AUTO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USER.DAT will contain a list of all your users and their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hone numbers.  This file is used to compare the New User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e same individual from logging on under multi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, AUTO_SECURE will exit.  It is now initializ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upgrading New User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AUTO-SEC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 on to your system as a New User with your Voice and Dat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s 619-444-4444, and a password and birthdate you can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LOGON.WCX that was in the AUTO-SECUR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UTO-SECURE will run immediately after completion of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ire, otherwise you will have to run the DOOR or MENU H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Here is the basic sequence of events for a successful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 Opening scree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 Instruction scree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  User is asked to verify log 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)  User inputs are checked against a match to log on data. 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does not match, the users security level is changed to tha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TOSEC.CFG, line 3. 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)  Voice and data phone numbers are checked against known bog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 If bogus phone numbers are detected, the users is abruptly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 off and their security level is changed to that set in AUTOSEC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)  User is presented a file called POLICY.TXT.  This is th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 for using your BBS.  (Sysop should edit this file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)  User is asked if they agree to abide by the terms an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ure to agree results in a graceful log off and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hanged, so that if the user changes their mind they can log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date and st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)  Users voice and data phone numbers are compared to tho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n your system.  If a match is found the users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that set in AUTOSEC.CFG, line 2.  User is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)  User is presented with a Menu of the statements you crea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)  User makes a selection and is upgraded accordingly and the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for the us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.)  A bulletin file is created and the user is asked if they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.)  AUTO-SECURE exits back to the BBS to continue the normal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)  All user inputs, and expected answers are logged to the AUTO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)  AUTO-SECURE updates it's files with the New Us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NOT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.WCX is a maintenance utility.  It updates the file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USER.DAT.  The only times you need to run this is after you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dded users or deleted users.  The easiest way to ru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enu hook on your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  H E L P F U L  H I N T 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errors occur due to typos of Security Levels whe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File.  Take extra care here and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has also been creat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make changes to your BBS security levels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program and just update the selection(s) you need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election creates it's own separate file.  There is no need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entire install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voice support will be available for AUTO-SEC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y be reached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SHEETS to the WIND BBS  619-449-4765, 28.8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ference [8] is the 3 SHEETS Softwar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-  1:202/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ANet  -  33:8619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Net   -  255:1619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Net  -  154:110/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71022,1211  -  GuenDaLynn Sheets, (Wife'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 and recommenda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like AUTO-SECURE 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31 December 1994 will be a "Enhanced Version" of AUTO-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e a [COMMENT] to the SysOp from Users that fai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the New User a SysOp defined message on their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rate a message to the SysOp informing them of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 SysOp defined "Help and Hints"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Secondary Security levels via Launched Questio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termined by the SysOp and user's selection within AUTO-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upgrade expired Security Levels for those running "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-Use systems.  When used with the launched questionaire you'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users by launching your registration questiona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ehancements as requested by YOU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enhanced features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I am well aware of the costs involved in operating a BBS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AUTO-SECURE was released as &lt;FREEWARE&gt;.  This is my way of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community.  But if you need mo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Version will be made available for a $10.00 don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BS.  The 3 SHEETS to the WIND BBS is a hobby BBS with fre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such generates very little financial support for the 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Version of AUTO-SECURE may generate some revenue to impro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at the same time will provide a quality product for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.  The Enhanced version will only be available only by reque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BS or via NetMail to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AUTO-SEC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hee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