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 BANKER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Guy Daml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4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ndy little Time Bank program written using the wcCODE languag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, all you need to do is place the BANKER.WCX file into your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) home directory. I run the Banker from the Main Menu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accessable. Run MAKEMENU, and select the Main Menu. Edit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keys, and choose Run wcCODE Program. Select BANKER.WCX from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played, and then save your changes. Edit your Menu'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cDRAW (or whatever) to show the new [K]eypress assigned to Time B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I hope you find this program as usefull as I have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 to use for as long as you wish. I take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arm that might occur through the use of this software. Use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Man I hate saying that, but some people are law suit happy nowa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want the very latest version of this program or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 for future versions, please feel free to call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nytime. Hope you and your users li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huttl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anapolis,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7)839-13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